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Katarzyna Kowalczy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urządzeń dla Zakładu Mikrobiologii Szpitala Uniwersyteckiego w Krak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38434580-5 (analizator); 33696300-8 (odczynniki); PA02-0 (dzierżawa); 38434580-5 (analizator); 33696300-8 (odczynniki); 72260000-5 (usługi w zakresie oprogramowania); 48000000-8 (pakiety oprogramowania i systemy informatyczne); 71356300-1 (usługi wsparcia technicznego); 72267000-4 (usługi w zakresie konserwacji i naprawy oprogramowania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 zamówienia kwotę brutto: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2 465 776,08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 3 835 188,00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elementy zużywalne oraz urządzenia muszą być dopuszczone do obrotu i używania na terenie Polski, na zasadach określonych w ustawie o wyrobach medycznych (o ile dotycz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urządzenia oraz elementy zużywalne* (*o ile dotyczy)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zgodnie z wymaganiami określonymi w opisie wymagań granicznych (załącznik nr 1b do SWZ) do zapewnienia pomocy merytorycznej przy wykonaniu i analizie wyników. Przez pomoc merytoryczną należy rozumieć wyjaśnienie wszelkich wątpliwości związanych z: wykonaniem testów na poszczególnych etapach, interpretacją uzyskanych wyników oznaczeń a także z obsługą urządzeń, która również może mieć wpływ na uzyskany wynik końcowy. Zamawiający zastrzega sobie prawo do korzystania z pomocy w 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 (dotyczy części 1 oraz części 2)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lub zapewnienia dostępu do kart charakterystyki w języku polskim na stronie internetowej 7 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CE IVD dotyczące oferowanych odczynników oraz urządzeń zgodnie z wymaganiami granicznymi (załącznik nr 1b do SWZ).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jakości (Certyficate of Analysis) dla danej serii (LOT-u) testu zgodnie z wymaganiami określonymi w opisie wymagań granicznych (załącznik nr 1b do SWZ)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</w:t>
      </w:r>
      <w:r>
        <w:rPr>
          <w:rFonts w:cs="Garamond" w:ascii="Garamond" w:hAnsi="Garamond"/>
          <w:b/>
          <w:color w:val="000000"/>
          <w:sz w:val="22"/>
          <w:szCs w:val="22"/>
        </w:rPr>
        <w:t>Zakładu Mikrobiologii Szpitala Uniwersyteckiego w Krakowie</w:t>
      </w:r>
      <w:r>
        <w:rPr>
          <w:rFonts w:cs="Garamond" w:ascii="Garamond" w:hAnsi="Garamond"/>
          <w:color w:val="000000"/>
          <w:sz w:val="22"/>
          <w:szCs w:val="22"/>
        </w:rPr>
        <w:t xml:space="preserve"> w terminie nie dłuższym niż 14 dni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Mikrobiologii Szpitala Uniwersyteckiego w Krakowie przy ul. Jakubowskiego 2 w Krakowi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  <w:t>Dostarczenie urządzeń i ich uruchomienie do 21 dni od daty zawarcia umowy (dostawa do:  Zakładu Mikrobiologii Szpitala Uniwersyteckiego w Krakowie ul. Jakubowskiego 2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 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o którym mowa w pkt. 5.4.1, wykonawcy wspólnie ubiegający się o udzielenie zamówienia  zobowiązani są dołączyć do oferty oświadczenie, z którego wynika, które dostawy wykonają poszczególni wykonawcy według wzoru stanowiącego załącznik nr 7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 </w:t>
      </w:r>
      <w:r>
        <w:rPr>
          <w:rFonts w:cs="CIDFont+F1" w:ascii="Garamond" w:hAnsi="Garamond"/>
          <w:color w:val="000000"/>
          <w:sz w:val="22"/>
          <w:szCs w:val="22"/>
        </w:rPr>
        <w:t xml:space="preserve">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 oświadczenie  Wykonawcy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 dnia 15.08.2021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otyczy części 2:</w:t>
      </w:r>
      <w:r>
        <w:rPr>
          <w:rFonts w:cs="Garamond" w:ascii="Garamond" w:hAnsi="Garamond"/>
          <w:color w:val="000000"/>
          <w:sz w:val="22"/>
          <w:szCs w:val="22"/>
        </w:rPr>
        <w:t xml:space="preserve"> 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z parametrami w kryterium oceny „Jakość”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y załącznik nr 1c do SW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elu potwierdzaniu zgodności z cechami lub kryteriami określonymi w opisie kryteriów oceny ofert należy złożyć: dokumenty – metodyki/ instrukcje/ ulotki medyczne/specyfikacje produktów (wykonanie testu, analiza i interpretacja wyniku itd.) w języku polskim do oferowanych produktów i urządzeń potwierdzające oferowane parametry wskazane w załączniku nr 1c do SWZ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prosi o zaznaczenie w złożonych materiałach firmowych zapisów potwierdzających spełnienie oferowanych parametrów, z dopisaniem punktu z załącznika nr 1c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4. – 10.2.5 SWZ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 instrukcje/ ulotki medyczne/specyfikacje produktów (wykonanie testu, analiza i interpretacja wyniku itd.) w języku polskim do oferowanych produktów i urządzeń potwierdzające, że oferowane produkty oraz urządzenia są zgodne z arkuszem cenowym oraz potwierdzające oferowane parametry wskazane w załączniku nr 1b (dla cz. 2: nie dotyczy wymagań w zakresie zagadnień informatycznych)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7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18.05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 xml:space="preserve">18.05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posób obliczenia wartości cenowych w szczegółowym arkuszu cenowym (załącznik nr 1a do SWZ): 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1 oferty będą oceniane wg następującego kryterium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 w:val="22"/>
          <w:szCs w:val="22"/>
          <w:u w:val="single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brutto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2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5"/>
        <w:gridCol w:w="850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C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A(min)/A(i)) x 6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i) - koszt podany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Jakoś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B(i)/B(max)) x 4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- B(i) - łączna liczba punktów otrzymanych przez ocenianą ofertę za jakość (przyznana przez biegłych w oparciu o sposób oceny podany poniżej) 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B(max) - najwyższa spośród wszystkich ocenianych ofert łączna liczba punktów otrzymanych za jakość (przyznana przez biegłych w oparciu o sposób oceny podany poniż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40%</w:t>
            </w:r>
          </w:p>
        </w:tc>
      </w:tr>
    </w:tbl>
    <w:p>
      <w:pPr>
        <w:pStyle w:val="Normal"/>
        <w:ind w:left="709" w:firstLine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ind w:left="993" w:hanging="0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Ocena w kryterium „Jakość”:</w:t>
      </w:r>
    </w:p>
    <w:p>
      <w:pPr>
        <w:pStyle w:val="Tekstpodstawowy2"/>
        <w:ind w:left="993" w:hanging="0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Garamond" w:ascii="Garamond" w:hAnsi="Garamond"/>
          <w:bCs/>
          <w:color w:val="000000"/>
          <w:szCs w:val="22"/>
          <w:u w:val="single"/>
        </w:rPr>
        <w:t xml:space="preserve">Ocena jakości zostanie dokonana przez biegłych, w oparciu o potwierdzone przez Wykonawcę w załączniku nr 1c do SWZ parametry (cechy) określone w kryterium oceny „Jakości”. </w:t>
      </w:r>
      <w:r>
        <w:rPr>
          <w:rFonts w:cs="Garamond" w:ascii="Garamond" w:hAnsi="Garamond"/>
          <w:bCs/>
          <w:color w:val="000000"/>
          <w:szCs w:val="22"/>
        </w:rPr>
        <w:t>Oferta z produktami spełniającymi dany parametr (cechę) otrzyma punkty za ten parametr. Oferta z produktami nie spełniającymi danego parametru (cechy) i/lub nie potwierdzająca tych ocenianych parametrów (cech) w złożonych na potwierdzenie zgodności z kryteriami lub cechami określonymi w opisie kryteriów oceny ofert - materiałach firmowych w ofercie otrzyma zero punktów za ten parametr. W przypadku nie dołączenia do oferty załącznika nr 1c do SWZ i/lub materiałów firmowych na potwierdzenie punktowanych parametrów (cech) oferta otrzyma 0 pkt w ramach kryterium „Jakość”. Przyznane punkty zostaną zsumowane i podstawione do wzoru podanego w tabeli powyżej.</w:t>
      </w:r>
    </w:p>
    <w:p>
      <w:pPr>
        <w:pStyle w:val="Tekstpodstawowy2"/>
        <w:ind w:left="993" w:hanging="567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Garamond" w:ascii="Garamond" w:hAnsi="Garamond"/>
          <w:bCs/>
          <w:color w:val="000000"/>
          <w:szCs w:val="22"/>
        </w:rPr>
        <w:t>„</w:t>
      </w:r>
      <w:r>
        <w:rPr>
          <w:rFonts w:cs="Garamond" w:ascii="Garamond" w:hAnsi="Garamond"/>
          <w:bCs/>
          <w:color w:val="000000"/>
          <w:szCs w:val="22"/>
        </w:rPr>
        <w:t>Jakość” oceniana będzie w oparciu o następujące parametry (cechy) oferowanego urządzenia (</w:t>
      </w:r>
      <w:r>
        <w:rPr>
          <w:rFonts w:cs="Garamond" w:ascii="Garamond" w:hAnsi="Garamond"/>
          <w:szCs w:val="22"/>
        </w:rPr>
        <w:t>analizatora):</w:t>
      </w:r>
    </w:p>
    <w:p>
      <w:pPr>
        <w:pStyle w:val="Tekstpodstawowy2"/>
        <w:ind w:left="993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94"/>
        <w:gridCol w:w="1842"/>
        <w:gridCol w:w="2835"/>
      </w:tblGrid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sposobu oceny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Możliwość wykonania do 3 testów z jednej probówki pierwotnej lub wtórnej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Minimalna objętość próbki wyjściowej od 350 µ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0 pkt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rytyczne próbki czekają minimum 15 min na rozpoczęcie obrób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5 pk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Wewnętrzny standard ilościowy dla każdej próbki badanej i kontro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ametry w kryterium oceny „Jakość” – zał. nr 1c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z art. 117 – zał. nr 7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8" w:top="1231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kkowalczy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1-04-15T06:03:00Z</dcterms:modified>
  <cp:revision>191</cp:revision>
  <dc:subject/>
  <dc:title>SPECYFIKACJA ISTOTNYCH WARUNKÓW ZAMÓWIENIA</dc:title>
</cp:coreProperties>
</file>