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Maty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amatys@su.krakow.pl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testów i materiałów zużywalnych wraz z dzierżawą 2 szt. aparatów oraz spektrometru masowego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 zamówienia stanowi jednolitą całość i musi być zapewniona pełna kompatybilność wszystkich elementów składowych. Zakup testów wraz z dzierżawą aparatury jest krytycznie ważny dla kontynuowania sprawnej diagnostyki bakteriologicznej/mykologicznej w Szpitalu Uniwersyteckim w Krakowie. Aparaty o których mowa w przedmiocie zamówienia  pozwalają na szybkie, zautomatyzowane określenie lekowrażliwości u krytycznie zagrożonych pacjentów poprzez umożliwienie szybszego zastępowania szerokospektralnej terapii empirycznej terapią celowaną opartą na charakterystyce zidentyfikowanego drobnoustroju. </w:t>
      </w:r>
    </w:p>
    <w:p>
      <w:pPr>
        <w:pStyle w:val="Normal"/>
        <w:tabs>
          <w:tab w:val="clear" w:pos="708"/>
          <w:tab w:val="left" w:pos="993" w:leader="none"/>
        </w:tabs>
        <w:ind w:left="114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e względu na powyższą kompatybilność zamówienie musi być zrealizowane przez jednego Wykonawcę, podział zamówienia na części jest w ocenie zamawiającego niezasadn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PA02-0 dzierżawa: 38434580-5 analizator, 33696300-8 odczynniki, 72260000-5 usługi w zakresie oprogramowania, 48000000-8 Pakiety oprogramowania i systemy informatyczne, 71356300-1 usługi wsparcia technicznego, 72267000-4 usługi w zakresie konserwacji i naprawy oprogram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  <w:br/>
        <w:t>2 218 599,80 z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arkusz cenowy stanowiący załącznik nr 1a do SWZ oraz opis wymagań granicznych stanowiący załącznik nr 1b do </w:t>
      </w:r>
      <w:r>
        <w:rPr>
          <w:rFonts w:cs="Garamond" w:ascii="Garamond" w:hAnsi="Garamond"/>
          <w:color w:val="000000"/>
          <w:sz w:val="22"/>
          <w:szCs w:val="22"/>
        </w:rPr>
        <w:t xml:space="preserve">SWZ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iniejszy szczegółowy opis przedmiotu zamówienia </w:t>
      </w:r>
      <w:r>
        <w:rPr>
          <w:rFonts w:cs="Garamond" w:ascii="Garamond" w:hAnsi="Garamond"/>
          <w:color w:val="000000"/>
          <w:sz w:val="22"/>
          <w:szCs w:val="22"/>
        </w:rPr>
        <w:t>należy odczytywać wraz z ewentualnymi zmianami treści SWZ, będącymi np. wynikiem udzielonych odpowiedzi na zapytania Wykonawców.</w:t>
      </w:r>
      <w:r>
        <w:rPr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i służą do obliczenia ceny oferty (tj. ustalenia maksymalnego wynagrodzenia wykonawcy). Zamawiający zastrzega sobie prawo rezygnacji z zakupu części asortymentu wynikającej z braku lub zmniejszenia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e testy muszą być dopuszczone do obrotu i używania na terenie Polski, na zasadach określonych w ustawie </w:t>
      </w:r>
      <w:r>
        <w:rPr>
          <w:rFonts w:cs="Garamond" w:ascii="Garamond" w:hAnsi="Garamond"/>
          <w:sz w:val="22"/>
          <w:szCs w:val="22"/>
        </w:rPr>
        <w:t xml:space="preserve">z dnia 20.05.2010 r. </w:t>
      </w:r>
      <w:r>
        <w:rPr>
          <w:rFonts w:cs="Garamond" w:ascii="Garamond" w:hAnsi="Garamond"/>
          <w:color w:val="000000"/>
          <w:sz w:val="22"/>
          <w:szCs w:val="22"/>
        </w:rPr>
        <w:t>o wyrobach medycznych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owane testy oraz aparaty muszą posiadać ważne certyfikaty CE IV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będzie do zapewnienia pomocy merytorycznej (w cenie oferty – tj. pomoc ta nie może stanowić dodatkowej pozycji cenowej w formularzu oferty, ani w arkuszu cenowym) przy wykonaniu i analizie wyników. Przez pomoc merytoryczną należy rozumieć wyjaśnienie wszelkich wątpliwości związanych z: wykonaniem testów na poszczególnych etapach, interpretacją uzyskanych wyników oznaczeń, a także z obsługą analizatora, która również może mieć wpływ na uzyskany wynik końcowy. Zamawiający zastrzega sobie prawo do korzystania z pomocy w formie telefonicznej, pocztą e-mail, ewentualnie na miejscu u Zamawiającego na koszt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oświadczenia, które oferowane odczynniki zawierają w swoim składzie substancje niebezpieczne, w rozumieniu ustawy z dnia 25 lutego 2011 r. o substancjach chemicznych i ich mieszaninach (dotyczy poz. 1 -15);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certyfikatów CE IVD dla zaoferowanego przedmiotu zamówienia w poz. 1-15 tj. odczynników wraz z kalibratorami, kontrolami i materiałami zużywalnymi do tych odczynników;</w:t>
      </w:r>
    </w:p>
    <w:p>
      <w:pPr>
        <w:pStyle w:val="Normal"/>
        <w:suppressAutoHyphens w:val="true"/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 instrukcji dotyczących aparat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strzega sobie prawo zwrócenia się do wykonawców na etapie badania i oceny ofert o udostępnienie próbnej ilości oferowanych produktów w celu ich przetestowania i sprawdzenia pod kontem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1. </w:t>
        <w:tab/>
        <w:t>Z zastrzeżeniem możliwości zastosowania art. 456 ust. 1 ustawy umowa zostanie zawarta do czasu wyczerpania kwoty wynagrodzenia umownego jednak nie dłużej niż przez 36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Odbioru odczynników będą dokonywać osoby upoważnione przez kierownika Zakładu Mikrobiologii NSSU. Miejsce dostawy: Zakład Mikrobiologii  ul. Jakubowskiego 2, Budynek  D, II piętr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starczenie urządzeń i ich uruchomienie do 14 dni od daty zawarcia umowy (dostawa do:  Zakładu Mikrobiologii Szpitala Uniwersyteckiego w Krakowie ul. Jakubowskiego 2,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Budynek  D, II piętro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3.3.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Garamond" w:ascii="Garamond" w:hAnsi="Garamond"/>
          <w:color w:val="000000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.09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 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b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b/>
          <w:color w:val="000000"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tyczy oferowanych produktów: Metodyki/ instrukcje/ ulotki metodyczne/ specyfikacje produktów  (wykonanie testu, analiza i interpretacja wyniku itd.) do oferowanych produktów potwierdzające, że oferowane produkty są zgodne z opisem przedmiotu zamówienia oraz potwierdzające wszystkie oferowane parametry (w tym wymagania graniczne określone w załączniku nr 1b do SWZ). </w:t>
      </w:r>
    </w:p>
    <w:p>
      <w:pPr>
        <w:pStyle w:val="Normal"/>
        <w:tabs>
          <w:tab w:val="clear" w:pos="708"/>
          <w:tab w:val="left" w:pos="392" w:leader="none"/>
        </w:tabs>
        <w:ind w:left="1985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dokumentach, których części i pozycji (wynikających z załącznika nr 1a do SWZ) przedstawiony dokument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instrukcje / specyfikacje techniczne/ ulotki techniczne do oferowanych aparatów w ramach dzierżawy (w zakresie co najmniej potwierdzającym spełnienie wymagań granicznych przez oferowane aparaty)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owyższych przedmiotowych środków dowodowych (wymienionych w pkt. 10.2.4 SWZ)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color w:val="000000"/>
          <w:sz w:val="22"/>
          <w:szCs w:val="22"/>
        </w:rPr>
        <w:t>10.2.4 SWZ)</w:t>
      </w:r>
      <w:r>
        <w:rPr>
          <w:rFonts w:cs="Garamond" w:ascii="Garamond" w:hAnsi="Garamond"/>
          <w:color w:val="000000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15.06.2021 r. do godz. 10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15.06.2021 r. </w:t>
      </w:r>
      <w:r>
        <w:rPr>
          <w:rFonts w:cs="Arial" w:ascii="Garamond" w:hAnsi="Garamond"/>
          <w:color w:val="000000"/>
          <w:sz w:val="22"/>
          <w:szCs w:val="22"/>
        </w:rPr>
        <w:t>o godz.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0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(brutto) oferowanej ilości produktów = cena jednostkowa brutto x oferowana ilość. Czynsz dzierżawny należy obliczyć poprzez pomnożenie czynszu dzierżawnego za 1 miesiąc przez 36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będzie stanowić suma ceny brutto produktów oferowanych w poszczególnych pozycjach arkusza cenowego oraz czynszu dzierżawnego (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 Formularzu oferty należy wpisać właśnie tak obliczoną cenę,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bez kosztu zużycia energii elektrycznej </w:t>
      </w:r>
      <w:r>
        <w:rPr>
          <w:rFonts w:cs="Garamond" w:ascii="Garamond" w:hAnsi="Garamond"/>
          <w:bCs/>
          <w:color w:val="00B050"/>
          <w:sz w:val="22"/>
          <w:szCs w:val="22"/>
          <w:u w:val="single"/>
        </w:rPr>
        <w:t>oraz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bez kosztu zużycia wody</w:t>
      </w:r>
      <w:r>
        <w:rPr>
          <w:rFonts w:cs="Garamond" w:ascii="Garamond" w:hAnsi="Garamond"/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Jeżeli cena nie zostanie obliczona w powyższy sposób zamawiający przyjmie, że prawidłowo podano cenę jednostkową (brutto)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g następującego kryterium:</w:t>
      </w:r>
    </w:p>
    <w:p>
      <w:pPr>
        <w:pStyle w:val="Normal"/>
        <w:tabs>
          <w:tab w:val="clear" w:pos="708"/>
          <w:tab w:val="left" w:pos="993" w:leader="none"/>
        </w:tabs>
        <w:ind w:left="1125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Koszt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 xml:space="preserve"> - najniższy koszt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-  koszt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osób oceny ofert w kryterium „koszt”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 xml:space="preserve">- czynsz dzierżawny aparatów, 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- koszt zużycia energii elektrycznej przez aparaty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- koszt zużycia wody przez aparaty.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Koszt zużycia energii (przez jedno urządzenie) zostanie obliczony zgodnie z poniższym wzorem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T - założony czas pracy urządzenia [h] (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- (0,55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Koszt zużycia wody (przez jedno urządzenie) zostanie obliczony zgodnie z poniższym wzorem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 = I * D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I - szacunkowa ilość wody np. destylowanej, jaką potrzebuje aparat w okresie dzierżawy (36 m-cy) - w litrach [l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 - przyjęty koszt 1 litra wody [zł] - (0,3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załączniku nr 1a do specyfikacji wykonawca zobowiązany jest podać wielkość zużycia wody w litrach [l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Tekstpodstawowy2"/>
        <w:ind w:left="567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informacyjna RODO – zał. nr 6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34.2021.A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0:00Z</dcterms:created>
  <dc:creator>abeben</dc:creator>
  <dc:description/>
  <cp:keywords/>
  <dc:language>en-US</dc:language>
  <cp:lastModifiedBy>Anna Matys</cp:lastModifiedBy>
  <cp:lastPrinted>2021-04-23T08:16:00Z</cp:lastPrinted>
  <dcterms:modified xsi:type="dcterms:W3CDTF">2021-05-13T07:08:00Z</dcterms:modified>
  <cp:revision>22</cp:revision>
  <dc:subject/>
  <dc:title>SPECYFIKACJA ISTOTNYCH WARUNKÓW ZAMÓWIENIA</dc:title>
</cp:coreProperties>
</file>