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Maty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amatys@su.krakow.pl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kontroli, materiałów eksploatacyjnych i zużywalnych wraz z dzierżawą analizator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rzedmiot zamówienia stanowi jednolitą całość i musi być zapewniona pełna kompatybilność wszystkich elementów składowych. Analizator służy do oznaczania w miejscu opieki nad pacjentem, parametrów układu krzepnięcia metodą tromboelastometryczną w stanach zagrożenia życia. Wykorzystywany jest do szybkiej diagnostyki  na oddziale  anestezjologii  intensywnej terapii  NSSU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e względu na powyższą kompatybilność zamówienie musi być zrealizowane przez jednego Wykonawcę, podział zamówienia na części jest w ocenie zamawiającego niezasadny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PV: PA02-0 dzierżawa: 38434520-7analizator, 33696500-8 odczynniki, 72260000-5 usługi w zakresie oprogramowania, 48000000-8 Pakiety oprogramowania i systemy informatyczne, 71356300-1 usługi wsparcia technicznego, 72267000-4 usługi w zakresie konserwacji i naprawy oprogramowa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  <w:br/>
        <w:t>379 296,00 z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arkusz cenowy stanowiący załącznik nr 1a do SWZ oraz opis wymagań granicznych stanowiący załącznik nr 1b do </w:t>
      </w:r>
      <w:r>
        <w:rPr>
          <w:rFonts w:cs="Garamond" w:ascii="Garamond" w:hAnsi="Garamond"/>
          <w:color w:val="000000"/>
          <w:sz w:val="22"/>
          <w:szCs w:val="22"/>
        </w:rPr>
        <w:t xml:space="preserve">SWZ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iniejszy szczegółowy opis przedmiotu zamówienia </w:t>
      </w:r>
      <w:r>
        <w:rPr>
          <w:rFonts w:cs="Garamond" w:ascii="Garamond" w:hAnsi="Garamond"/>
          <w:color w:val="000000"/>
          <w:sz w:val="22"/>
          <w:szCs w:val="22"/>
        </w:rPr>
        <w:t>należy odczytywać wraz z ewentualnymi zmianami treści SWZ, będącymi np. wynikiem udzielonych odpowiedzi na zapytania Wykonawców.</w:t>
      </w:r>
      <w:r>
        <w:rPr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i służą do obliczenia ceny oferty (tj. ustalenia maksymalnego wynagrodzenia wykonawcy). Zamawiający zastrzega sobie prawo rezygnacji z zakupu części asortymentu wynikającej z braku lub zmniejszenia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 muszą być dopuszczone do obrotu i używania na terenie Polski, na zasadach określonych w ustawie z dnia 20.05.2010 r. o wyrobach medycznych</w:t>
      </w:r>
      <w:r>
        <w:rPr>
          <w:rFonts w:cs="Garamond" w:ascii="Garamond" w:hAnsi="Garamond"/>
          <w:bCs/>
          <w:color w:val="000000"/>
          <w:sz w:val="22"/>
          <w:szCs w:val="22"/>
        </w:rPr>
        <w:t>. Materiały zużywalne nie są wyrobami medyczny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owane odczynniki oraz analizator muszą posiadać ważne certyfikaty CE IV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będzie do zapewnienia pomocy merytorycznej (w cenie oferty – tj. pomoc ta nie może stanowić dodatkowej pozycji cenowej w formularzu oferty, ani w arkuszu cenowym) przy wykonaniu i analizie wyników. Przez pomoc merytoryczną należy rozumieć wyjaśnienie wszelkich wątpliwości związanych z: wykonaniem testów na poszczególnych etapach, interpretacją uzyskanych wyników oznaczeń, a także z obsługą analizatora, która również może mieć wpływ na uzyskany wynik końcowy. Zamawiający zastrzega sobie prawo do korzystania z pomocy w formie telefonicznej, pocztą e-mail, ewentualnie na miejscu u Zamawiającego na koszt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suppressAutoHyphens w:val="true"/>
        <w:ind w:left="993" w:hanging="68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- oświadczenia, które oferowane odczynniki zawierają w swoim składzie substancje niebezpieczne, w rozumieniu ustawy z dnia 25 lutego 2011 r. o substancjach chemicznych i ich mieszaninach;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certyfikatów CE IVD dla zaoferowanych produktów oraz analizatora;</w:t>
      </w:r>
    </w:p>
    <w:p>
      <w:pPr>
        <w:pStyle w:val="Normal"/>
        <w:suppressAutoHyphens w:val="true"/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instrukcji dotyczących aparat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 zgodnie </w:t>
        <w:br/>
        <w:t>z mechanizmem podzielonej płatności</w:t>
      </w:r>
      <w:r>
        <w:rPr>
          <w:rFonts w:cs="Garamond" w:ascii="Garamond" w:hAnsi="Garamond"/>
          <w:bCs/>
          <w:color w:val="00B050"/>
          <w:sz w:val="22"/>
          <w:szCs w:val="22"/>
        </w:rPr>
        <w:t>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 xml:space="preserve">Z zastrzeżeniem możliwości zastosowania art. 456 ust. 1 ustawy umowa zostanie zawarta do czasu wyczerpania kwoty wynagrodzenia umownego jednak nie dłużej niż przez 36 miesięcy od daty zawarcia umowy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4.2. Dostawy odbywać się będą sukcesywnie na podstawie zamówień w terminie do 7 dni roboczych, a dostawy w trybie CITO w terminie do 48 godzin, stosownym transportem i na koszt Wykonawc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Odbioru odczynników będą dokonywać osoby upoważnione przez kierownika Zakładu Diagnostyki. Miejsce dostawy: SOR Szpitala Uniwersyteckiego w Krakowie ul. Jakubowskiego 2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3. </w:t>
      </w:r>
      <w:r>
        <w:rPr>
          <w:rFonts w:cs="Garamond" w:ascii="Garamond" w:hAnsi="Garamond"/>
          <w:color w:val="000000"/>
          <w:sz w:val="22"/>
          <w:szCs w:val="22"/>
        </w:rPr>
        <w:t>Dostarczenie urządzeń i ich uruchomienie do 14 dni od daty zawarcia umowy (dostawa do:  II OK Anestezjologii i Intensywnej Terapii Szpitala Uniwersyteckiego w Krakowie ul. Jakubowskiego 2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oraz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art. 108 ust. 2 ustawy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6.3.3. informacji z Centralnego Rejestru Beneficjentów Rzeczywistych</w:t>
      </w:r>
      <w:r>
        <w:rPr>
          <w:rFonts w:cs="Garamond" w:ascii="Garamond" w:hAnsi="Garamond"/>
          <w:color w:val="000000"/>
          <w:sz w:val="22"/>
          <w:szCs w:val="22"/>
        </w:rPr>
        <w:t xml:space="preserve">, w zakresie </w:t>
      </w:r>
      <w:r>
        <w:rPr>
          <w:rFonts w:cs="Garamond" w:ascii="Garamond" w:hAnsi="Garamond"/>
          <w:bCs/>
          <w:color w:val="000000"/>
          <w:sz w:val="22"/>
          <w:szCs w:val="22"/>
        </w:rPr>
        <w:t>art. 108 ust. 2 ustawy</w:t>
      </w:r>
      <w:r>
        <w:rPr>
          <w:rFonts w:cs="Garamond" w:ascii="Garamond" w:hAnsi="Garamond"/>
          <w:color w:val="000000"/>
          <w:sz w:val="22"/>
          <w:szCs w:val="22"/>
        </w:rPr>
        <w:t>, jeżeli odrębne przepisy wymagają wpisu do tego rejestru, sporządzonej nie wcześniej niż 3 miesiące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4.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Garamond" w:ascii="Garamond" w:hAnsi="Garamond"/>
          <w:color w:val="000000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5. 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3. punkcie 6.3.3 SWZ składa informację z odpowiedniego rejestru zawierającego informacje o jego beneficjentach rzeczywistych albo, w przypadku braku takiego rejestru, inny równoważny dokument wydany przez właściwy organ sądowy lub administracyjny kraju, w którym wykonawca ma siedzibę lub miejsce zamieszkania, określający jego beneficjentów rzeczywistych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i 6.4.3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2.04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 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b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tyczy oferowanych produktów: Metodyki/ instrukcje/ ulotki metodyczne/ specyfikacje produktów  (wykonanie testu, analiza i interpretacja wyniku itd.) do oferowanych produktów potwierdzające, że oferowane produkty są zgodne z opisem przedmiotu zamówienia oraz potwierdzające wszystkie oferowane parametry (w tym wymagania graniczne określone w załączniku nr 1b do SWZ). </w:t>
      </w:r>
    </w:p>
    <w:p>
      <w:pPr>
        <w:pStyle w:val="Normal"/>
        <w:tabs>
          <w:tab w:val="clear" w:pos="708"/>
          <w:tab w:val="left" w:pos="392" w:leader="none"/>
        </w:tabs>
        <w:ind w:left="1985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dokumentach, których części i pozycji (wynikających z załącznika nr 1a do SWZ) przedstawiony dokument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instrukcje / specyfikacje techniczne/ ulotki techniczne do oferowanych aparatów w ramach dzierżawy (w zakresie co najmniej potwierdzającym spełnienie wymagań granicznych przez oferowane aparaty)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owyższych przedmiotowych środków dowodowych (wymienionych w pkt. 10.2.4 SWZ)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color w:val="000000"/>
          <w:sz w:val="22"/>
          <w:szCs w:val="22"/>
        </w:rPr>
        <w:t>10.2.4 SWZ)</w:t>
      </w:r>
      <w:r>
        <w:rPr>
          <w:rFonts w:cs="Garamond" w:ascii="Garamond" w:hAnsi="Garamond"/>
          <w:color w:val="000000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03.01.2022 r. do godz. 10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03.01.2022 r. </w:t>
      </w:r>
      <w:r>
        <w:rPr>
          <w:rFonts w:cs="Arial" w:ascii="Garamond" w:hAnsi="Garamond"/>
          <w:color w:val="000000"/>
          <w:sz w:val="22"/>
          <w:szCs w:val="22"/>
        </w:rPr>
        <w:t>o godz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0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(brutto) oferowanej ilości produktów = cena jednostkowa brutto x oferowana ilość. Czynsz dzierżawny należy obliczyć poprzez pomnożenie czynszu dzierżawnego za 1 miesiąc przez 36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y brutto produktów oferowanych w poszczególnych pozycjach arkusza cenowego oraz czynszu dzierżawnego (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 Formularzu oferty należy wpisać właśnie tak obliczoną cenę,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bez kosztu zużycia energii elektrycznej</w:t>
      </w:r>
      <w:r>
        <w:rPr>
          <w:rFonts w:cs="Garamond" w:ascii="Garamond" w:hAnsi="Garamond"/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 zamawiający przyjmie, że prawidłowo podano cenę jednostkową (brutto)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112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Koszt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 xml:space="preserve"> - najniższy koszt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 koszt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osób oceny ofert w kryterium „koszt”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- czynsz dzierżawny analizatora, 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- koszt zużycia energii elektrycznej przez analizator.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Koszt zużycia energii (przez analizator) zostanie obliczony zgodnie z poniższym wzorem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T - założony czas pracy urządzenia [h] (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- (0,69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color w:val="0070C0"/>
          <w:sz w:val="22"/>
          <w:szCs w:val="22"/>
        </w:rPr>
      </w:pPr>
      <w:r>
        <w:rPr>
          <w:rFonts w:cs="Times New Roman" w:ascii="Garamond" w:hAnsi="Garamond"/>
          <w:bCs/>
          <w:color w:val="0070C0"/>
          <w:sz w:val="22"/>
          <w:szCs w:val="22"/>
        </w:rPr>
      </w:r>
    </w:p>
    <w:p>
      <w:pPr>
        <w:pStyle w:val="Tekstpodstawowy2"/>
        <w:ind w:left="567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0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0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0"/>
          <w:szCs w:val="22"/>
        </w:rPr>
        <w:t>Opis wymagań granicznych – zał. nr 1b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0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0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0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0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0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color w:val="000000"/>
          <w:sz w:val="20"/>
          <w:szCs w:val="22"/>
        </w:rPr>
        <w:t xml:space="preserve">– </w:t>
      </w:r>
      <w:r>
        <w:rPr>
          <w:rFonts w:cs="Garamond" w:ascii="Garamond" w:hAnsi="Garamond"/>
          <w:color w:val="000000"/>
          <w:sz w:val="20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0"/>
          <w:szCs w:val="22"/>
        </w:rPr>
        <w:t>Klauzula informacyjna RODO – zał. nr 6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24.2021.A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7:00Z</dcterms:created>
  <dc:creator>abeben</dc:creator>
  <dc:description/>
  <cp:keywords/>
  <dc:language>en-US</dc:language>
  <cp:lastModifiedBy>Anna Matys</cp:lastModifiedBy>
  <cp:lastPrinted>2021-04-23T08:16:00Z</cp:lastPrinted>
  <dcterms:modified xsi:type="dcterms:W3CDTF">2021-11-30T09:59:00Z</dcterms:modified>
  <cp:revision>20</cp:revision>
  <dc:subject/>
  <dc:title>SPECYFIKACJA ISTOTNYCH WARUNKÓW ZAMÓWIENIA</dc:title>
</cp:coreProperties>
</file>