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em zamówienia jest </w:t>
      </w:r>
      <w:r>
        <w:rPr>
          <w:rFonts w:cs="Calibri" w:ascii="Garamond" w:hAnsi="Garamond"/>
          <w:sz w:val="22"/>
          <w:szCs w:val="22"/>
        </w:rPr>
        <w:t>zakup odczynników, materiałów zużywalnych wraz z dzierżawą analizatora dedykowanego do oznaczeń hemoglobiny glikowanej HbA1c.</w:t>
      </w:r>
      <w:r>
        <w:rPr>
          <w:rFonts w:cs="Calibri" w:ascii="Garamond" w:hAnsi="Garamond"/>
          <w:color w:val="000000"/>
          <w:sz w:val="22"/>
          <w:szCs w:val="22"/>
        </w:rPr>
        <w:t xml:space="preserve"> Oznaczenie HbA1c wykonywane jest w Zakładzie Diagnostyki Nowej Siedziby SU metodą referencyjną (chromatografia)</w:t>
      </w:r>
      <w:r>
        <w:rPr>
          <w:rFonts w:cs="Calibri" w:ascii="Garamond" w:hAnsi="Garamond"/>
          <w:sz w:val="22"/>
          <w:szCs w:val="22"/>
        </w:rPr>
        <w:t xml:space="preserve">. </w:t>
      </w:r>
      <w:r>
        <w:rPr>
          <w:rFonts w:cs="Calibri" w:ascii="Garamond" w:hAnsi="Garamond"/>
          <w:color w:val="000000"/>
          <w:sz w:val="22"/>
          <w:szCs w:val="22"/>
        </w:rPr>
        <w:t>Przedmiot zamówienia  stanowi  jednolitą całość i musi być zapewniona pełna kompatybilność wszystkich elementów składowych.</w:t>
      </w:r>
      <w:r>
        <w:rPr>
          <w:rFonts w:cs="Calibri" w:ascii="Garamond" w:hAnsi="Garamond"/>
          <w:sz w:val="22"/>
          <w:szCs w:val="22"/>
        </w:rPr>
        <w:t xml:space="preserve"> Zgodnie z najnowszymi zaleceniami Polskiego Towarzystwa Diabetologicznego wynikiem użytecznym klinicznie jest wynik, który został otrzymany w laboratorium diagnostycznym z zastosowaniem metod analitycznych certyfikowanych przez National Glycohemoglobin Standardization Program (NGSP). Metoda HPLC uznawana jest za „złoty standard” w oznaczeniach hemoglobiny glikowanej hbA1c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musi zawierać wypełnione wszystkie pozycje wymienione w załącznikach nr 1a-b do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odczynniki laboratoryj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A02-0 dzierżawa, 38434580-5 analizator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 806 866,87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stanowiący załącznik nr 1a do SWZ oraz opis wymagań granicznych stanowiący załącznik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i służą do obliczenia ceny oferty </w:t>
        <w:br/>
        <w:t>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przedmiot zamówienia tj. odczynniki </w:t>
      </w:r>
      <w:r>
        <w:rPr>
          <w:rFonts w:cs="Garamond" w:ascii="Garamond" w:hAnsi="Garamond"/>
          <w:bCs/>
          <w:sz w:val="22"/>
          <w:szCs w:val="22"/>
        </w:rPr>
        <w:t>(z wyłączeniem materiałów zużywalnych) oraz oferowany w ramach dzierżawy aparat, musi być dopuszczony do obrotu 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przedmiot zamówienia tj. odczynniki </w:t>
      </w:r>
      <w:r>
        <w:rPr>
          <w:rFonts w:cs="Garamond" w:ascii="Garamond" w:hAnsi="Garamond"/>
          <w:bCs/>
          <w:sz w:val="22"/>
          <w:szCs w:val="22"/>
        </w:rPr>
        <w:t xml:space="preserve">(z wyłączeniem materiałów zużywalnych) oraz oferowany w ramach dzierżawy aparat, </w:t>
      </w:r>
      <w:r>
        <w:rPr>
          <w:rFonts w:cs="Garamond" w:ascii="Garamond" w:hAnsi="Garamond"/>
          <w:sz w:val="22"/>
          <w:szCs w:val="22"/>
        </w:rPr>
        <w:t>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54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e, które oferowane odczynniki zawierają w swoim składzie substancje niebezpieczne, w rozumieniu ustawy z dnia 25 lutego 2011 r. o substancjach chemicznych i ich mieszaninach;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 CE IVD dla zaoferowanego przedmiotu zamówienia (z wyłączeniem materiałów zużywalnych) oraz zaoferowanego w ramach dzierżawy aparatu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pełną instrukcję obsługi dzierżawionego apara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</w:t>
      </w:r>
      <w:r>
        <w:rPr>
          <w:rFonts w:cs="Garamond" w:ascii="Garamond" w:hAnsi="Garamond"/>
          <w:bCs/>
          <w:sz w:val="22"/>
          <w:szCs w:val="22"/>
        </w:rPr>
        <w:t>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ostawy odbywać się będą do Zakładu Diagnostyki NSSU w Krakowie przy ul. Jakubowskiego 2, Budynek C, II piętro, sukcesywnie  na podstawie zamówień, stosownym transportem i na koszt wykonawcy w terminie do 14 dni roboczych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Dostawa analizatora wraz z podłączeniem do laboratoryjnej sieci informatycznej (Zakład Diagnostyki NSSU, ul. Jakubowskiego 2 w Krakowie, Budynek C II piętro) musi nastąpić w terminie do 14 dni kalendarzowych od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a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4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pełnione i podpisane przez osoby upoważnione do reprezentowania Wykonawcy: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(Załącznik nr 1a do SWZ), </w:t>
      </w:r>
      <w:r>
        <w:rPr>
          <w:rFonts w:cs="Garamond" w:ascii="Garamond" w:hAnsi="Garamond"/>
          <w:b/>
          <w:sz w:val="22"/>
          <w:szCs w:val="22"/>
        </w:rPr>
        <w:t>opis parametrów granicznych</w:t>
      </w:r>
      <w:r>
        <w:rPr>
          <w:rFonts w:cs="Garamond" w:ascii="Garamond" w:hAnsi="Garamond"/>
          <w:sz w:val="22"/>
          <w:szCs w:val="22"/>
        </w:rPr>
        <w:t xml:space="preserve"> (Załącznik nr 1b do SWZ)</w:t>
      </w:r>
      <w:r>
        <w:rPr>
          <w:rFonts w:cs="Garamond" w:ascii="Garamond" w:hAnsi="Garamond"/>
          <w:bCs/>
          <w:sz w:val="22"/>
          <w:szCs w:val="22"/>
        </w:rPr>
        <w:t>. Prosimy również o dołączenie do oferty wypełnionych dokumentów w formie edytowalnej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oraz kontrole oraz kalibratory do testów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ego aparatu w ramach dzierżawy (w zakresie co najmniej potwierdzającym spełnienie wymagań granicznych przez oferowany aparat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7.06.2021 r. do godz. 09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7.06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zynsz dzierżawny należy obliczyć poprzez pomnożenie czynszu dzierżawnego za 1 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 oraz czynszu dzierżawnego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aparatów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 przez aparaty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aparat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9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5:00Z</dcterms:created>
  <dc:creator>abeben</dc:creator>
  <dc:description/>
  <cp:keywords/>
  <dc:language>en-US</dc:language>
  <cp:lastModifiedBy>Dorota Bochenek</cp:lastModifiedBy>
  <cp:lastPrinted>2021-04-23T08:16:00Z</cp:lastPrinted>
  <dcterms:modified xsi:type="dcterms:W3CDTF">2021-05-17T04:48:00Z</dcterms:modified>
  <cp:revision>3</cp:revision>
  <dc:subject/>
  <dc:title>SPECYFIKACJA ISTOTNYCH WARUNKÓW ZAMÓWIENIA</dc:title>
</cp:coreProperties>
</file>