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asysta techniczna systemu IMPAX w zakładach diagnostyki obraz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, ponieważ Zamawiający nie ma zamiaru korzystać z możliwości jaką daje art. 91 ust. 1 ustawy Prawo zamówień publicznych. Przedmiotem zamówienia jest asysta techniczna i doprowadzenie do sytuacji, w której dostawę świadczyłoby kilku wykonawców, jest w ocenie Zamawiającego nieuzasadnione i nieracjonalne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72611000-6 – Usługi w zakresie wsparcia techniczneg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483 732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Kwota wynagrodzenia płatna będzie w 12 równych ratach. Wymagany termin płatności każdej raty wynosi do 60 dni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konuje płatności w modelu split payment. Dodatkowe informacje znajdują się we wzorze umowy </w:t>
      </w:r>
      <w:r>
        <w:rPr>
          <w:rFonts w:cs="Garamond" w:ascii="Garamond" w:hAnsi="Garamond"/>
          <w:bCs/>
          <w:sz w:val="22"/>
          <w:szCs w:val="22"/>
        </w:rPr>
        <w:t>(załącznik nr 3 d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, jednak nie dłużej niż przez okres 12 miesięcy. Termin rozpoczęcia świadczenia usługi nie wcześniej niż od dnia 08.04.2021 r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6.04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8.03.2021 do godz. 10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8.03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>Sposób obliczenia wartości cenowych w</w:t>
      </w:r>
      <w:r>
        <w:rPr>
          <w:rFonts w:cs="Garamond" w:ascii="Garamond" w:hAnsi="Garamond"/>
          <w:color w:val="000000"/>
          <w:sz w:val="22"/>
          <w:szCs w:val="22"/>
        </w:rPr>
        <w:t xml:space="preserve"> formularzu oferty (załącznik nr 1 </w:t>
        <w:br/>
        <w:t>do specyfikacji): cena usługi brutto = cena usługi brutto za 1 miesiąc x okres. W Formularzu oferty należy wpisać właśnie tak obliczoną cenę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usługi brutto za 1 miesiąc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as usunięcia błędu krytyczn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- liczba punktów otrzymanych przez ocenianą ofertę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- najwyższa spośród wszystkich ocenianych ofert liczba punktów otrzymanych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w kryterium czas usunięcia błędu krytyczn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5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as usunięcia błędu piln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Liczba punktów = ( C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/C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- C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- liczba punktów otrzymanych przez ocenianą ofertę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- C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- najwyższa spośród wszystkich ocenianych ofert liczba punktów otrzymanych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w kryterium czas usunięcia błędu piln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5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numPr>
          <w:ilvl w:val="0"/>
          <w:numId w:val="9"/>
        </w:numPr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Sposób oceny ofert w kryterium „</w:t>
      </w:r>
      <w:r>
        <w:rPr>
          <w:rFonts w:cs="Garamond" w:ascii="Garamond" w:hAnsi="Garamond"/>
          <w:bCs/>
          <w:szCs w:val="22"/>
        </w:rPr>
        <w:t>Czas usunięcia błędu krytycznego</w:t>
      </w:r>
      <w:r>
        <w:rPr>
          <w:rFonts w:cs="Garamond" w:ascii="Garamond" w:hAnsi="Garamond"/>
          <w:bCs/>
          <w:color w:val="000000"/>
          <w:szCs w:val="22"/>
        </w:rPr>
        <w:t>”:</w:t>
      </w:r>
    </w:p>
    <w:p>
      <w:pPr>
        <w:pStyle w:val="Tekstpodstawowy2"/>
        <w:ind w:left="1004" w:hanging="0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890"/>
      </w:tblGrid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Czas usunięcia błędu krytyczn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Liczba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 godz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5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2 godz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0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3 godz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5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4 godz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0 punktów</w:t>
            </w:r>
          </w:p>
        </w:tc>
      </w:tr>
    </w:tbl>
    <w:p>
      <w:pPr>
        <w:pStyle w:val="Tekstpodstawowy2"/>
        <w:ind w:left="709" w:hanging="425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Tekstpodstawowy2"/>
        <w:ind w:left="567" w:hanging="1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 xml:space="preserve">Ocena zostanie dokonana w oparciu o informacje podane w złożonym załączniku </w:t>
        <w:br/>
        <w:t>nr 1a do specyfikacji (opis przedmiotu zamówienia). Zamawiający będzie oceniał czas usunięcia błędu krytycznego. Jeżeli wykonawca nie poda w ofercie czasu usunięcia błędu krytycznego lub poda czas dłuższy od wymaganego, to Zamawiający przyjmie, że składając ofertę wykonawca oferuje maksymalny dopuszczalny czas (tj. 4 godziny) i poprawi omyłkę zgodnie z art. 223 ust. 2 pkt 3 ustawy Prawo zamówień publicznych. Otrzymane punkty zostaną podstawione do powyższego wzoru.</w:t>
      </w:r>
    </w:p>
    <w:p>
      <w:pPr>
        <w:pStyle w:val="Tekstpodstawowy2"/>
        <w:ind w:left="567" w:hanging="1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Tekstpodstawowy2"/>
        <w:numPr>
          <w:ilvl w:val="0"/>
          <w:numId w:val="9"/>
        </w:numPr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Sposób oceny ofert w kryterium „</w:t>
      </w:r>
      <w:r>
        <w:rPr>
          <w:rFonts w:cs="Garamond" w:ascii="Garamond" w:hAnsi="Garamond"/>
          <w:bCs/>
          <w:szCs w:val="22"/>
        </w:rPr>
        <w:t>Czas usunięcia błędu pilnego</w:t>
      </w:r>
      <w:r>
        <w:rPr>
          <w:rFonts w:cs="Garamond" w:ascii="Garamond" w:hAnsi="Garamond"/>
          <w:bCs/>
          <w:color w:val="000000"/>
          <w:szCs w:val="22"/>
        </w:rPr>
        <w:t>”:</w:t>
      </w:r>
    </w:p>
    <w:p>
      <w:pPr>
        <w:pStyle w:val="Tekstpodstawowy2"/>
        <w:ind w:left="1004" w:hanging="0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890"/>
      </w:tblGrid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Czas usunięcia błędu piln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Liczba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2 god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5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24 godz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0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36 god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5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48 god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0 punktów</w:t>
            </w:r>
          </w:p>
        </w:tc>
      </w:tr>
    </w:tbl>
    <w:p>
      <w:pPr>
        <w:pStyle w:val="Tekstpodstawowy2"/>
        <w:ind w:left="709" w:hanging="425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Tekstpodstawowy2"/>
        <w:ind w:left="567" w:hanging="1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 xml:space="preserve">Ocena zostanie dokonana w oparciu o informacje podane w złożonym załączniku </w:t>
        <w:br/>
        <w:t>nr 1a do specyfikacji (opis przedmiotu zamówienia). Zamawiający będzie oceniał czas usunięcia błędu pilnego. Jeżeli wykonawca nie poda w ofercie czasu usunięcia błędu pilnego lub poda czas inny od wymaganego, to Zamawiający przyjmie, że składając ofertę wykonawca oferuje maksymalny dopuszczalny czas (tj. 48 godzin) i poprawi omyłkę zgodnie z art. 223 ust. 2 pkt 3 ustawy Prawo zamówień publicznych. Otrzymane punkty zostaną podstawione do powyższego wzoru.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RODO – zał. nr 4 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0:00Z</dcterms:created>
  <dc:creator>abeben</dc:creator>
  <dc:description/>
  <cp:keywords/>
  <dc:language>en-US</dc:language>
  <cp:lastModifiedBy>Beata Musiał</cp:lastModifiedBy>
  <cp:lastPrinted>2019-12-16T10:26:00Z</cp:lastPrinted>
  <dcterms:modified xsi:type="dcterms:W3CDTF">2021-03-10T06:38:00Z</dcterms:modified>
  <cp:revision>10</cp:revision>
  <dc:subject/>
  <dc:title>SPECYFIKACJA ISTOTNYCH WARUNKÓW ZAMÓWIENIA</dc:title>
</cp:coreProperties>
</file>