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systemu do planowania radioterapii wraz </w:t>
        <w:br/>
        <w:t>z instalacją, uruchomieniem i szkoleniem personelu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ówienie realizowane jest w ramach programu Narodowej Strategii Onkologicznej </w:t>
        <w:br/>
        <w:t>pn.: „Doposażenie zakładów radioterapii” dofinansowanego przez Ministerstwo Zdrow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, jaką daje art. 91 ust. 1 ustawy Prawo zamówień publicznych. Przedmiotem zamówienia jest jeden kompletny system o określonych parametrach technicznych i podział zamówienia na części jest w ocenie zamawiającego niezasadny. Przedmiot zamówienia jest jednolitym wyrobem medycznym i powinien być zakupiony jako całość w jednym postępowaniu wraz z niezbędnym wyposażeniem. Zaoferowany zestaw oprogramowania i licencji wraz z jego nośnikami muszą być w pełni kompatybilne pomiędzy sobą oraz z posiadanym już systemem do zarządzania radioterapią oraz stanowić po instalacji i uruchomieniu jego integralne częśc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33151000-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ę brutto przeznaczoną na sfinansowanie zamówienia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zgodnie </w:t>
        <w:br/>
        <w:t>z mechanizmem podzielonej płatności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45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6.03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kolumnie „Lokalizacja potwierdzenia parametru” Zamawiający wskazał „Nie dotyczy”. 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7.12.2021 r. do godz. 12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7.12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2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określonych w opisie przedmiotu zamówienia </w:t>
        <w:br/>
        <w:t>-</w:t>
      </w:r>
      <w:r>
        <w:rPr>
          <w:rFonts w:cs="Garamond" w:ascii="Garamond" w:hAnsi="Garamond"/>
          <w:bCs/>
          <w:sz w:val="22"/>
          <w:szCs w:val="22"/>
        </w:rPr>
        <w:t xml:space="preserve"> załącznik nr 1a do SWZ: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ena brutto oferty (w zł) = A+B+C</w:t>
      </w:r>
      <w:r>
        <w:rPr/>
        <w:t xml:space="preserve"> (</w:t>
      </w:r>
      <w:r>
        <w:rPr>
          <w:rFonts w:cs="Garamond" w:ascii="Garamond" w:hAnsi="Garamond"/>
          <w:bCs/>
          <w:sz w:val="22"/>
          <w:szCs w:val="22"/>
        </w:rPr>
        <w:t>brutto w zł) gdzie: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 -</w:t>
        <w:tab/>
        <w:t xml:space="preserve">cena brutto całego sprzętu 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 -</w:t>
        <w:tab/>
        <w:t>cena brutto dostawy, instalacji i uruchomienia całego sprzętu</w:t>
      </w:r>
    </w:p>
    <w:p>
      <w:pPr>
        <w:pStyle w:val="Normal"/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 -</w:t>
        <w:tab/>
        <w:t xml:space="preserve">cena brutto wszystkich szkoleń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arkuszu cenowym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13.5.</w:t>
        <w:tab/>
        <w:t>Jeżeli cena nie zostanie obliczona w powyższy sposób Zamawiający przyjmie, że prawidłowo podano: ceny określone powyżej jako A, B, C i 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8"/>
        <w:gridCol w:w="711"/>
      </w:tblGrid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(przyznana w oparciu o sposób oceny podany w załączniku nr 1a do SWZ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5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Anna Bęben</cp:lastModifiedBy>
  <cp:lastPrinted>2021-02-11T08:44:00Z</cp:lastPrinted>
  <dcterms:modified xsi:type="dcterms:W3CDTF">2021-11-26T08:52:00Z</dcterms:modified>
  <cp:revision>148</cp:revision>
  <dc:subject/>
  <dc:title>SPECYFIKACJA ISTOTNYCH WARUNKÓW ZAMÓWIENIA</dc:title>
</cp:coreProperties>
</file>