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kontrolnych oraz materiałów eksploatacyjnych i zużywalnych koniecznych do oznaczania parametrów krytycznych oraz dzierżawy sprzę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3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zęść 1-3: </w:t>
        <w:tab/>
        <w:t xml:space="preserve">33696500-0 odczynniki laboratoryjne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2552" w:hanging="155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PA02-0 dzierżawa, 38434580-5 analizator, 33696500-0 odczynniki laboratoryjne, 72260000-5 usługi w zakresie oprogramowania, 48000000-8 pakiety oprogramowania i systemy informatyczne, 71356300-1 usługi wsparcia technicznego, 72267000-4 usługi w zakresie konserwacji i naprawy oprogram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w załączeniu przestawia kwoty przeznaczone na sfinansowanie  w podziale </w:t>
        <w:br/>
        <w:t>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odczynniki muszą być dopuszczone do obrotu i używania na terenie Polski, </w:t>
        <w:br/>
        <w:t>na zasadach określonych w ustawie o wyrobach medycznych.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owane odczynniki muszą posiadać certyfikaty CE IVD.</w:t>
      </w:r>
      <w:r>
        <w:rPr>
          <w:rFonts w:cs="Garamond" w:ascii="Garamond" w:hAnsi="Garamond"/>
          <w:color w:val="000000"/>
          <w:sz w:val="22"/>
          <w:szCs w:val="22"/>
        </w:rPr>
        <w:t xml:space="preserve"> 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</w:t>
        <w:br/>
        <w:t xml:space="preserve">i oceny ofert o </w:t>
      </w:r>
      <w:r>
        <w:rPr>
          <w:rFonts w:cs="Garamond" w:ascii="Garamond" w:hAnsi="Garamond"/>
          <w:sz w:val="22"/>
          <w:szCs w:val="22"/>
        </w:rPr>
        <w:t>udostępnienie próbnej ilości oferowanych produktów w celu ich przetestowania i sprawdzenia pod kątem</w:t>
      </w:r>
      <w:r>
        <w:rPr>
          <w:rFonts w:cs="Garamond" w:ascii="Garamond" w:hAnsi="Garamond"/>
          <w:color w:val="000000"/>
          <w:sz w:val="22"/>
          <w:szCs w:val="22"/>
        </w:rPr>
        <w:t xml:space="preserve"> spełniania postawionych dla przedmiotu zamówienia wymagań Zamawiającego. W przypadku korzystania przez Zamawiającego </w:t>
        <w:br/>
        <w:t xml:space="preserve">z powyższego uprawnienia, zastrzega sobie On również prawo do określenia </w:t>
        <w:br/>
        <w:t xml:space="preserve">w przedmiotowym wezwaniu ilości, rodzaju oraz typu próbki oferowanego produktu. Koszty </w:t>
        <w:br/>
        <w:t>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aktualnych kart charakterystyki substancji (MSDS) w języku polskim lub zapewnienia dostępu do kart charakterystyki w języku polskim na stronie internetowej 7 dni w tygodniu, </w:t>
        <w:br/>
        <w:t xml:space="preserve">24 h na dobę. Udostępnienie kart na stronie internetowej wykonawcy ma rozpocząć się </w:t>
        <w:br/>
        <w:t>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>Certyfikatów CE IVD dotyczących oferowanych odczynników</w:t>
      </w:r>
      <w:r>
        <w:rPr/>
        <w:t xml:space="preserve">, </w:t>
      </w:r>
      <w:r>
        <w:rPr>
          <w:rFonts w:cs="Garamond" w:ascii="Garamond" w:hAnsi="Garamond"/>
          <w:sz w:val="22"/>
          <w:szCs w:val="22"/>
        </w:rPr>
        <w:t>kontroli,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kalibratorów,  oraz analizatorów</w:t>
      </w:r>
      <w:r>
        <w:rPr>
          <w:rFonts w:cs="Garamond" w:ascii="Garamond" w:hAnsi="Garamond"/>
          <w:color w:val="000000"/>
          <w:sz w:val="22"/>
          <w:szCs w:val="22"/>
        </w:rPr>
        <w:t>;</w:t>
      </w:r>
    </w:p>
    <w:p>
      <w:pPr>
        <w:pStyle w:val="Normal"/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>pełnych instrukcji obsługi i instalacji dzierżawionych analizatorów (w zakresie części 1-3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: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</w:t>
        <w:br/>
        <w:t>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36 miesięcy od daty zawarcia umowy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sz w:val="22"/>
          <w:szCs w:val="22"/>
        </w:rPr>
        <w:t>Dostawy odbywać się będą sukcesywnie na podstawie zamówień, stosownym transportem wraz z wyładunkiem w miejsce wskazane przez osobę upoważniona i na koszt wykonawcy</w:t>
      </w:r>
      <w:r>
        <w:rPr>
          <w:rFonts w:cs="Garamond" w:ascii="Garamond" w:hAnsi="Garamond"/>
          <w:sz w:val="22"/>
          <w:szCs w:val="22"/>
          <w:lang w:eastAsia="en-US"/>
        </w:rPr>
        <w:t xml:space="preserve"> w terminie do 7 dni roboczych od złożenia zamówienia, a dostawy pilne (w trybie CITO) w terminie maksymalnie do 72 godzin od złożenia zamówie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Dostawa, instalacja i uruchomienie urządzeń będących przedmiotem dzierżawy odbędzie się</w:t>
        <w:br/>
        <w:t xml:space="preserve"> w terminie nie dłuższym niż 14 dni od daty zawarcia umowy. Szczegóły związane </w:t>
        <w:br/>
        <w:t>z rozmieszczeniem analizatorów zawarte zostały w Załączniku nr 1a do SWZ (arkusz cenowy) oraz Załączniku nr 3 (wzór umowy)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 xml:space="preserve">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świadczenia wymienione w punkcie 6.2, 6.2.1. </w:t>
        <w:br/>
        <w:t>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 o</w:t>
      </w:r>
      <w:r>
        <w:rPr>
          <w:rFonts w:cs="Garamond" w:ascii="Garamond" w:hAnsi="Garamond"/>
          <w:color w:val="000000"/>
          <w:sz w:val="22"/>
          <w:szCs w:val="22"/>
        </w:rPr>
        <w:t xml:space="preserve">  aktualności informacji zawartych w oświadczeniu, </w:t>
        <w:br/>
        <w:t>o którym  mowa  w  art.  125  ust.  1 ustawy, w  zakresie odnoszącym  się do  podstaw wykluczenia  wskazanych  w  art.  108  ust.  1  pkt  3 - 6 ustawy (w zakresie wskazanym w załączniku nr 2 do SWZ). Wzór oświadczenia podany jest w załączniku nr 5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1.11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ypełnione i podpisane przez osoby upoważnione do reprezentowania Wykonawcy: </w:t>
      </w:r>
      <w:r>
        <w:rPr>
          <w:rFonts w:cs="Garamond" w:ascii="Garamond" w:hAnsi="Garamond"/>
          <w:b/>
          <w:sz w:val="22"/>
          <w:szCs w:val="22"/>
        </w:rPr>
        <w:t>Arkusz cenowy</w:t>
      </w:r>
      <w:r>
        <w:rPr>
          <w:rFonts w:cs="Garamond" w:ascii="Garamond" w:hAnsi="Garamond"/>
          <w:sz w:val="22"/>
          <w:szCs w:val="22"/>
        </w:rPr>
        <w:t xml:space="preserve"> (Załącznik nr 1a do SWZ), </w:t>
      </w:r>
      <w:r>
        <w:rPr>
          <w:rFonts w:cs="Garamond" w:ascii="Garamond" w:hAnsi="Garamond"/>
          <w:b/>
          <w:sz w:val="22"/>
          <w:szCs w:val="22"/>
        </w:rPr>
        <w:t>Opis wymagań granicznych</w:t>
      </w:r>
      <w:r>
        <w:rPr>
          <w:rFonts w:cs="Garamond" w:ascii="Garamond" w:hAnsi="Garamond"/>
          <w:sz w:val="22"/>
          <w:szCs w:val="22"/>
        </w:rPr>
        <w:t xml:space="preserve"> (Załącznik nr 1b do SWZ)</w:t>
      </w:r>
      <w:r>
        <w:rPr>
          <w:rFonts w:cs="Garamond" w:ascii="Garamond" w:hAnsi="Garamond"/>
          <w:bCs/>
          <w:sz w:val="22"/>
          <w:szCs w:val="22"/>
        </w:rPr>
        <w:t>. Prosimy również o dołączenie do oferty wypełnionych dokumentów w formie edytowalnej. (Arkus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kumenty - metodyki/ instrukcje/ ulotki metodyczne/ specyfikacje produktów  (wykonanie testu, analiza i interpretacja wyniku itd.) oraz kontrole produktów potwierdzające, że oferowane produkty są zgodne z opisem przedmiotu zamówienia oraz potwierdzające wszystkie oferowane parametry (w tym wymagania graniczne określone w załączniku nr 1b do SWZ). </w:t>
      </w:r>
    </w:p>
    <w:p>
      <w:pPr>
        <w:pStyle w:val="Normal"/>
        <w:tabs>
          <w:tab w:val="clear" w:pos="708"/>
          <w:tab w:val="left" w:pos="392" w:leader="none"/>
        </w:tabs>
        <w:ind w:left="2410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pozycji (wynikających z załącznika nr 1a do SWZ) przedstawiony dokument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instrukcje / specyfikacje techniczne/ ulotki techniczne do oferowanych aparatów w ramach dzierżawy (w zakresie co najmniej potwierdzającym spełnienie wymagań granicznych przez oferowane aparaty).</w:t>
      </w:r>
    </w:p>
    <w:p>
      <w:pPr>
        <w:pStyle w:val="Normal"/>
        <w:tabs>
          <w:tab w:val="clear" w:pos="708"/>
          <w:tab w:val="left" w:pos="392" w:leader="none"/>
          <w:tab w:val="left" w:pos="1701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dokumentach, których części i pozycji (wynikających z załącznika nr 1a do specyfikacji) przedstawiony dokument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</w:t>
        <w:br/>
        <w:t xml:space="preserve">w wyznaczonym terminie. Zamawiający nie wezwie do ich złożenia lub uzupełnienia, jeżeli przedmiotowe środki dowodowe służą potwierdzaniu zgodności z cechami lub kryteriami określonymi w opisie kryteriów oceny ofert. Zamawiający może żądać </w:t>
        <w:br/>
        <w:t>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 xml:space="preserve">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</w:t>
      </w:r>
      <w:r>
        <w:rPr>
          <w:rFonts w:cs="Garamond" w:ascii="Garamond" w:hAnsi="Garamond"/>
          <w:b/>
          <w:sz w:val="22"/>
          <w:szCs w:val="22"/>
        </w:rPr>
        <w:t xml:space="preserve"> 24.08.2021 r.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4.08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a brutto pozycji = cena jednostkowa brutto opakowania x oferowana ilość opakowań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Czynsz dzierżawy brutto pozycji = czynsz dzierżawny brutto za 1 miesiąc x ilość miesięcy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ę oferty stanowi suma ceny brutto wszystkich pozycji  oraz czynszu dzierżawnego brutto wszystki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w częściach: 1 – 3 będą oceniane według następujących kryteriów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= ( A(min)/A(i) ) x 100 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 w danej części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 czynsz dzierżawny (za wszystkie analizatory w danej części)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sz w:val="22"/>
          <w:szCs w:val="22"/>
        </w:rPr>
        <w:t>- koszt zużycia energii elektrycznej (przez wszystkie analizatory w danej części)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(przez jeden analizator) zostanie obliczony zgodnie z poniższym wzorem (w zakresie części 1 - 3)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 – (25 632 godz.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S - przyjęty koszt 1 kWh [zł] - (0,55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amówienia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– zał. nr 6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78.2021.DB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dobochenek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8:00Z</dcterms:created>
  <dc:creator>abeben</dc:creator>
  <dc:description/>
  <cp:keywords/>
  <dc:language>en-US</dc:language>
  <cp:lastModifiedBy>Dorota Bochenek</cp:lastModifiedBy>
  <cp:lastPrinted>2021-04-19T13:04:00Z</cp:lastPrinted>
  <dcterms:modified xsi:type="dcterms:W3CDTF">2021-08-06T06:17:00Z</dcterms:modified>
  <cp:revision>7</cp:revision>
  <dc:subject/>
  <dc:title>SPECYFIKACJA ISTOTNYCH WARUNKÓW ZAMÓWIENIA</dc:title>
</cp:coreProperties>
</file>