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Dorota Bochene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dobochenek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>12 424 71 21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odczynników oraz materiałów zużywalnych dla Zakładu Mikrobiologi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dopuszcza składania ofert częściowych. Powody niedokonania podziału zamówienia na części: </w:t>
      </w:r>
      <w:r>
        <w:rPr>
          <w:rFonts w:cs="Garamond" w:ascii="Garamond" w:hAnsi="Garamond"/>
          <w:bCs/>
          <w:sz w:val="22"/>
          <w:szCs w:val="22"/>
        </w:rPr>
        <w:t>przedmiot zamówienia stanowi jednolitą całość i musi być zapewniona pełna kompatybilność wszystkich elementów składowych Ze względu na powyższą kompatybilność zamówienie musi być zrealizowane przez jednego Wykonawcę, podział zamówienia na części jest w ocenie Zamawiającego niezasadny.</w:t>
      </w:r>
      <w:r>
        <w:rPr>
          <w:rFonts w:cs="Garamond" w:ascii="Garamond" w:hAnsi="Garamond"/>
          <w:bCs/>
          <w:i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Zakup odczynników (zestawów), materiałów zużywalnych opisanych w SWZ jest krytycznie ważny w celu podtrzymania płynności działalności kluczowej dla Szpitala Uniwersyteckiego Pracowni Diagnostyki Molekularnej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trike/>
          <w:color w:val="FF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PV: 33696300-8 (odczynniki)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mierza przeznaczyć na sfinansowanie zamówienia kwotę brutto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320 157,36 z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załącznik nr 1a i 1b do SWZ. Opis ten należy odczytywać wraz z ewentualnymi zmianami treści SWZ, będącymi np. wynikiem udzielonych odpowiedzi na zapytania wykonawców. Podane ilości są szacunkowym zapotrzebowaniem i służą do obliczenia ceny oferty (tj. ustalenia maksymalnego wynagrodzenia wykonawcy). Zamawiający zastrzega sobie prawo rezygnacji z zakupu części asortymentu wynikającej z braku lub zmniejszenia zapotrzebowania na dany asortyment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e odczynniki oraz elementy zużywalne muszą być dopuszczone do obrotu i używania na terenie Polski, na zasadach określonych w ustawie o wyrobach medycznych </w:t>
        <w:br/>
        <w:t>(o ile dotyczy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e odczynniki oraz elementy zużywalne* (*o ile dotyczy) muszą posiadać ważne certyfikaty CE IVD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a zobowiązany będzie zgodnie z wymaganiami określonymi w opisie wymagań granicznych (załącznik nr 1b do SWZ) do zapewnienia pomocy merytorycznej przy wykonaniu i analizie wyników. Przez pomoc merytoryczną należy rozumieć wyjaśnienie wszelkich wątpliwości związanych z: wykonaniem testów na poszczególnych etapach, interpretacją uzyskanych wyników oznaczeń a także z obsługą urządzeń, która również może mieć wpływ na uzyskany wynik końcowy. Zamawiający zastrzega sobie prawo do korzystania z pomocy w formie telefonicznej, pocztą e-mail, ewentualnie na miejscu u Zamawiającego na koszt Wykonawc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wymaga minimalnego terminu ważności zaoferowanego asortymentu, zgodnego z wymaganiami przewidzianymi w tym zakresie w ramach wymagań granicznych (załącznik </w:t>
        <w:br/>
        <w:t xml:space="preserve">nr 1b do specyfikacji)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a zobowiązany będzie do dostarczenia wraz z pierwszą dostawą towaru:</w:t>
      </w:r>
    </w:p>
    <w:p>
      <w:pPr>
        <w:pStyle w:val="Normal"/>
        <w:ind w:left="1276" w:hanging="28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-</w:t>
        <w:tab/>
        <w:t>aktualnych kart charakterystyki substancji (MSDS) w języku polskim lub zapewnienia dostępu do kart charakterystyki w języku polskim na stronie internetowej 7 dni w tygodniu, 24 h na dobę. Udostępnienie kart na stronie internetowej wykonawcy ma rozpocząć się z chwilą wysłania towaru do użytkownika. W przypadku aktualizacji Wykonawca zobowiązany jest dostarczyć zaktualizowane karty w terminie 14 dni od daty ich aktualizacji, bezpośrednio do użytkownika w wersji papierowej lub też powiadomi użytkownika drogą e-mailową o nowej wersji karty zamieszczonej na stronie wykonawcy w terminie 14 dni od daty ich aktualizacji. Ponadto wykonawca zapewni użytkownikom możliwość pobrania kart ze strony internetowej w postaci pliku PDF. Przez aktualną kartę charakterystyki należy rozumieć Karty charakterystyki zgodne z ustawą z dnia 25 lutego 2011 r. o substancjach chemicznych i ich mieszaninach (Dz.U.2015.1203 j.t.), spełniające wymogi aktualnie obowiązującego rozporządzenia REACH (ang. Registration, Evaluation and Authorisation of Chemicals) – rozporządzenie Parlamentu Europejskiego i Rady (WE) nr 1907/2006 regulujące kwestie stosowania chemikaliów, poprzez ich rejestrację i ocenę oraz w niektórych przypadkach, udzielanie zezwoleń i wprowadzanie ograniczeń obrotu - jeżeli oferowane odczynniki zawierają substancje niebezpieczne;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</w:t>
        <w:tab/>
        <w:t>Oświadczenia, które oferowane odczynniki zawierają w swoim składzie substancje niebezpieczne, w rozumieniu ustawy z dnia 25 lutego 2011 r. o substancjach chemicznych i ich mieszaninach;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</w:t>
        <w:tab/>
        <w:t>Certyfikat CE IVD dotyczący oferowanych odczynników zgodnie z wymaganiami granicznymi (załącznik nr 1b do SWZ);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  Certyfikat jakości (Certyficate of Analysis) dla danej serii (LOT-u) testu zgodnie z wymaganiami określonymi w opisie wymagań granicznych (załącznik nr 1b do SWZ);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zwrócenia się do wykonawców na etapie badania i oceny ofert o udostępnienie próbnej ilości oferowanych produktów w celu ich przetestowania i sprawdzenia pod ką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ymagany termin płatności wynosi do 60 dni. Zamawiający dokonuje płatności w modelu split payment. Dodatkowe informacje znajdują się we wzorze umowy (załącznik nr 3 </w:t>
        <w:br/>
        <w:t>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przewiduje wymagań, o których </w:t>
      </w:r>
      <w:r>
        <w:rPr>
          <w:rFonts w:cs="Garamond" w:ascii="Garamond" w:hAnsi="Garamond"/>
          <w:bCs/>
          <w:sz w:val="22"/>
          <w:szCs w:val="22"/>
        </w:rPr>
        <w:t>mowa w art. 95 oraz art. 96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Termin wykonania zamówienia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 jednak nie dłużej niż przez: 3 miesiące od daty zawarcia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Dostawy odbywać się będą sukcesywnie na podstawie zamówień bezpośrednio do Zakładu Mikrobiologii Szpitala Uniwersyteckiego w Krakowie przy ul. Jakubowskiego 2, Budynek D II piętro, w terminie nie dłuższym niż 7 dni roboczych, stosownym transportem i na koszt wykonawcy od daty złożenia zamówienia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Odbioru towaru dokonywać będą osoby upoważnione przez Kierownika Zakładu Mikrobiologii Szpitala Uniwersyteckiego w Krakowie przy ul. Jakubowskiego 2 w Krakowie, Budynek D II piętro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Garamond" w:hAnsi="Garamond" w:cs="Garamond"/>
          <w:strike/>
          <w:color w:val="FF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numPr>
          <w:ilvl w:val="2"/>
          <w:numId w:val="6"/>
        </w:numPr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2"/>
        <w:jc w:val="both"/>
        <w:rPr>
          <w:rStyle w:val="Odwoaniedokomentarza"/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godnie z art. 274 ust. 4 ustawy Zamawiający nie wezwie do złożenia dokumentu </w:t>
        <w:br/>
        <w:t xml:space="preserve">z punktu 6.1.1. SWZ o ile Wykonawca wskaże w oświadczeniu, o którym mowa </w:t>
        <w:br/>
        <w:t>w punkcie 10.2.4. SWZ, dane umożliwiające dostęp do tych środków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3.</w:t>
        <w:tab/>
        <w:t>Dokument, o którym mowa w punkcie 6.2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 kraju, w którym wykonawca ma siedzibę lub miejsce zamieszkania, nie wydaje się dokumentów, o których mowa w pkt. 6.2, lub gdy dokumenty te nie odnoszą się do wszystkich przypadków, o których mowa w art. 109 ust. 1 pkt 1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6.6.2. W takim przypadku wykonawcy wspólnie ubiegający się o udzielenie zamówienia publicznego są zobowiązani do złożenia wraz z ofertą Pełnomocnictwa ustanawiającego Pełnomocnika, o którym mowa w punkcie 10.2.6 SWZ. Pełnomocnictwo powinno zawierać umocowanie do reprezentowania w postępowaniu lub do reprezentowania </w:t>
        <w:br/>
        <w:t>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284 i 286 ustawy. Treść pytań (bez ujawnienia źródła zapytania) wraz 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4.12.2021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oświadczeń i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       </w:t>
      </w:r>
      <w:r>
        <w:rPr>
          <w:rFonts w:cs="Garamond" w:ascii="Garamond" w:hAnsi="Garamond"/>
          <w:bCs/>
          <w:sz w:val="22"/>
          <w:szCs w:val="22"/>
        </w:rPr>
        <w:t xml:space="preserve">w 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, podpisem zaufanym lub podpisem osobist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wymagań granicznych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b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 formie edytowalnej</w:t>
      </w:r>
      <w:r>
        <w:rPr>
          <w:rFonts w:cs="Garamond" w:ascii="Garamond" w:hAnsi="Garamond"/>
          <w:color w:val="000000"/>
          <w:sz w:val="22"/>
          <w:szCs w:val="22"/>
        </w:rPr>
        <w:t>. (Opis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3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sz w:val="22"/>
          <w:szCs w:val="22"/>
        </w:rPr>
        <w:t>oświadczen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o niepodleganiu wykluczeniu              i spełnianiu warunków udziału w postępowaniu, </w:t>
      </w:r>
      <w:r>
        <w:rPr>
          <w:rFonts w:cs="Garamond" w:ascii="Garamond" w:hAnsi="Garamond"/>
          <w:sz w:val="22"/>
          <w:szCs w:val="22"/>
        </w:rPr>
        <w:t>w zakresie wskazanym w załączniku nr 2 do SWZ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/>
      </w:pPr>
      <w:r>
        <w:rPr>
          <w:rFonts w:cs="Garamond" w:ascii="Garamond" w:hAnsi="Garamond"/>
          <w:sz w:val="22"/>
          <w:szCs w:val="22"/>
        </w:rPr>
        <w:t>W przypadku wspólnego ubiegania się o zamówienie przez wykonawców oświadczenie, o którym mowa w punkcie 10.2.4 SWZ składa każdy 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/>
      </w:pPr>
      <w:r>
        <w:rPr>
          <w:rFonts w:cs="Garamond" w:ascii="Garamond" w:hAnsi="Garamond"/>
          <w:sz w:val="22"/>
          <w:szCs w:val="22"/>
        </w:rPr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10.2.4 SWZ, dotyczące tych podmiotów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wymaga złożenia przez podwykonawcę oświadczenia, o którym mowa w punkcie 10.2.4 SWZ, w celu wykazania braku istnienia wobec niego podstaw wykluczenia z udziału w postępowaniu.</w:t>
      </w:r>
    </w:p>
    <w:p>
      <w:pPr>
        <w:pStyle w:val="Normal"/>
        <w:tabs>
          <w:tab w:val="clear" w:pos="708"/>
          <w:tab w:val="left" w:pos="392" w:leader="none"/>
        </w:tabs>
        <w:ind w:left="241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okumenty – metodyki/ instrukcje/ ulotki medyczne/specyfikacje produktów (wykonanie testu, analiza i interpretacja wyniku itd.) w języku polskim do oferowanych produktów i urządzeń potwierdzające, że oferowane produkty oraz urządzenia są zgodne z arkuszem cenowym oraz potwierdzające oferowane parametry wskazane w załączniku nr 1b. Zamawiający prosi o zaznaczenie w złożonych materiałach firmowych zapisów potwierdzających spełnienie wymaganych parametrów, z dopisaniem punktu z załącznika nr 1b do SWZ, w którym został opisany potwierdzony parametr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5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6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6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–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7"/>
        </w:numPr>
        <w:ind w:left="1418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7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25.11.2021 do godz. 09:00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>25.11.2021 r. o godzinie 09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spacing w:val="-6"/>
          <w:sz w:val="22"/>
          <w:szCs w:val="22"/>
        </w:rPr>
      </w:pPr>
      <w:r>
        <w:rPr>
          <w:rFonts w:cs="Garamond" w:ascii="Garamond" w:hAnsi="Garamond"/>
          <w:spacing w:val="-6"/>
          <w:sz w:val="22"/>
          <w:szCs w:val="22"/>
        </w:rPr>
        <w:t xml:space="preserve">Sposób obliczenia wartości cenowych w arkuszu cenowym (załącznik nr 1a do SWZ)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ena (brutto)= cena jednostkowa brutto x ilość. Cenę oferty stanowić będzie suma cen (brutto) poszczególnych pozycji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 arkuszu cenowym (załącznik nr 1 a do SWZ) należy podać cenę brutto oferty (z podatkiem VAT). W przypadku, o którym mowa w punkcie 10.9 SWZ podana przez wykonawcę cena jako „cena brutto” nie może zawierać podatku VAT obowiązującego w Polsce. 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Jeżeli cena </w:t>
      </w:r>
      <w:r>
        <w:rPr>
          <w:rFonts w:cs="Garamond" w:ascii="Garamond" w:hAnsi="Garamond"/>
          <w:bCs/>
          <w:sz w:val="22"/>
          <w:szCs w:val="22"/>
        </w:rPr>
        <w:t xml:space="preserve">nie zostanie obliczona w powyższy sposób Zamawiający przyjmie, że prawidłowo </w:t>
      </w:r>
      <w:r>
        <w:rPr>
          <w:rFonts w:cs="Garamond" w:ascii="Garamond" w:hAnsi="Garamond"/>
          <w:bCs/>
          <w:color w:val="000000"/>
          <w:sz w:val="22"/>
          <w:szCs w:val="22"/>
        </w:rPr>
        <w:t>podano cenę jednostkową brutto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edług następujących kryteriów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811"/>
        <w:gridCol w:w="1134"/>
      </w:tblGrid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kstpodstawowy21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Kryterium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kstpodstawowy21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Sposób oceny of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Ce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rPr/>
            </w:pPr>
            <w:r>
              <w:rPr>
                <w:rFonts w:cs="Times New Roman" w:ascii="Garamond" w:hAnsi="Garamond"/>
                <w:bCs/>
                <w:szCs w:val="22"/>
              </w:rPr>
              <w:t>Liczba punktów = ( 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min</w:t>
            </w:r>
            <w:r>
              <w:rPr>
                <w:rFonts w:cs="Times New Roman" w:ascii="Garamond" w:hAnsi="Garamond"/>
                <w:bCs/>
                <w:szCs w:val="22"/>
              </w:rPr>
              <w:t>/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i</w:t>
            </w:r>
            <w:r>
              <w:rPr>
                <w:rFonts w:cs="Times New Roman" w:ascii="Garamond" w:hAnsi="Garamond"/>
                <w:bCs/>
                <w:szCs w:val="22"/>
              </w:rPr>
              <w:t xml:space="preserve"> ) * 100</w:t>
            </w:r>
          </w:p>
          <w:p>
            <w:pPr>
              <w:pStyle w:val="Tekstpodstawowy21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gdzie:</w:t>
            </w:r>
          </w:p>
          <w:p>
            <w:pPr>
              <w:pStyle w:val="Tekstpodstawowy21"/>
              <w:rPr/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>- 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min</w:t>
            </w:r>
            <w:r>
              <w:rPr>
                <w:rFonts w:cs="Times New Roman" w:ascii="Garamond" w:hAnsi="Garamond"/>
                <w:bCs/>
                <w:szCs w:val="22"/>
              </w:rPr>
              <w:t xml:space="preserve"> - najniższa cena spośród wszystkich ofert ocenianych</w:t>
            </w:r>
          </w:p>
          <w:p>
            <w:pPr>
              <w:pStyle w:val="Tekstpodstawowy21"/>
              <w:rPr>
                <w:rFonts w:ascii="Garamond" w:hAnsi="Garamond" w:cs="Times New Roman"/>
                <w:b/>
                <w:b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>- A</w:t>
            </w:r>
            <w:r>
              <w:rPr>
                <w:rFonts w:cs="Times New Roman" w:ascii="Garamond" w:hAnsi="Garamond"/>
                <w:bCs/>
                <w:szCs w:val="22"/>
                <w:vertAlign w:val="subscript"/>
              </w:rPr>
              <w:t>i</w:t>
            </w:r>
            <w:r>
              <w:rPr>
                <w:rFonts w:cs="Times New Roman" w:ascii="Garamond" w:hAnsi="Garamond"/>
                <w:bCs/>
                <w:szCs w:val="22"/>
              </w:rPr>
              <w:t xml:space="preserve"> -  cena podana w ofercie ocenia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284" w:hanging="0"/>
        <w:rPr/>
      </w:pPr>
      <w:r>
        <w:rPr>
          <w:rFonts w:cs="Times New Roman" w:ascii="Garamond" w:hAnsi="Garamond"/>
          <w:bCs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is wymagań granicznych – zał. nr 1b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– zał. nr 2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 4.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color w:val="0000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color w:val="000000"/>
        <w:sz w:val="20"/>
      </w:rPr>
      <w:t>DFP.271.128.2021.D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color w:val="FF0000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strike w:val="false"/>
      <w:dstrike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dobochenek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32:00Z</dcterms:created>
  <dc:creator>abeben</dc:creator>
  <dc:description/>
  <cp:keywords/>
  <dc:language>en-US</dc:language>
  <cp:lastModifiedBy>Dorota Bochenek</cp:lastModifiedBy>
  <cp:lastPrinted>2021-04-30T09:02:00Z</cp:lastPrinted>
  <dcterms:modified xsi:type="dcterms:W3CDTF">2021-11-17T10:33:00Z</dcterms:modified>
  <cp:revision>4</cp:revision>
  <dc:subject/>
  <dc:title>SPECYFIKACJA ISTOTNYCH WARUNKÓW ZAMÓWIENIA</dc:title>
</cp:coreProperties>
</file>