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Katarzyna Kowalczy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kkowalczyk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 xml:space="preserve"> 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materiałów medycznych do terapii podciśnieniowej leczenia ran wraz z zakupem i dzierżawą urządzeń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3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od CPV: 33140000-3 (materiały medyczne); PA 02-0 (dzierżawa)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  <w:r>
        <w:rPr/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ne ilości są szacunkowym zapotrzebowaniem i służą do obliczenia ceny oferty (tj. ustalenia maksymalnego wynagrodzenia wykonawcy). Zamawiający zastrzega sobie prawo rezygnacji z zakupu części asortymentu wynikającej z braku zapotrzeb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ferowane materiały muszą być nowe, nie używane oraz wymagane jest, aby minimalny termin ważności zaoferowanych materiałów wynosił 12 miesięcy od dnia jego do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owane materiały medyczne muszą być wyrobem medycznym dopuszczonym do obrotu i używania na terenie Polski zgodnie z postanowieniami ustawy z dnia 20.05.2010 r. o wyrobach medycznych</w:t>
      </w:r>
      <w:r>
        <w:rPr>
          <w:rFonts w:cs="Garamond" w:ascii="Garamond" w:hAnsi="Garamond"/>
          <w:color w:val="BFBFBF"/>
          <w:sz w:val="22"/>
          <w:szCs w:val="22"/>
        </w:rPr>
        <w:t>.</w:t>
      </w:r>
      <w:r>
        <w:rPr>
          <w:rFonts w:cs="Calibri" w:ascii="Garamond" w:hAnsi="Garamond"/>
          <w:sz w:val="22"/>
          <w:szCs w:val="22"/>
        </w:rPr>
        <w:t xml:space="preserve"> oraz z rozporządzeniem Parlamentu Europejskiego i Rady (UE) 2017/745 z dnia 5 kwietnia 2017 r. (MDR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a także w trakcie trwania umowy o przedłożenie dokumentów dopuszczających do obrotu i używania na terenie Polski oferowanych materiałów.</w:t>
      </w:r>
    </w:p>
    <w:p>
      <w:pPr>
        <w:pStyle w:val="Normal"/>
        <w:numPr>
          <w:ilvl w:val="1"/>
          <w:numId w:val="13"/>
        </w:numPr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 1: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Oferowane urządzenia muszą być fabrycznie nowe (rok produkcji: min. 2020), nieużywane, kompletne i do ich uruchomienia oraz stosowania zgodnie z przeznaczeniem nie jest konieczny zakup dodatkowych elementów i akcesoriów. Urządzenia, żadna ich część składowa, wyposażenie, etc. nie może być sprzętem rekondycjonowanym, powystawowym i nie może być wykorzystywana wcześniej przez innego użytkownik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5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czasu wyczerpania kwoty wynagrodzenia umownego jednak nie dłużej niż przez okres </w:t>
      </w:r>
      <w:r>
        <w:rPr>
          <w:rFonts w:cs="Garamond" w:ascii="Garamond" w:hAnsi="Garamond"/>
          <w:bCs/>
          <w:sz w:val="22"/>
          <w:szCs w:val="22"/>
        </w:rPr>
        <w:t>36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miesięcy od dnia zawarcia umowy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: 1 (poz. 1-21), 2 (poz. 1-9), 3 (poz. 3-19):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stawy odbywać się będą sukcesywnie na podstawie zamówień w terminie do 5 dni roboczych od dnia złożenia zamówienia, a dostawy pilne w terminie do 2 dni roboczych, stosownym transportem i na koszt i ryzyko Wykonawcy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4.3.</w:t>
        <w:tab/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: 1 (poz. 22):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termin dostawy urządzeń – do 30 dni kalendarzowych od daty przesłania zamówienia.</w:t>
      </w:r>
    </w:p>
    <w:p>
      <w:pPr>
        <w:pStyle w:val="Normal"/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4.4.</w:t>
        <w:tab/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: 2 (poz. 10) i 3 (poz. 20):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termin dostawy urządzeń – do 7 dni roboczych od dnia zawarc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3.3. </w:t>
      </w:r>
      <w:r>
        <w:rPr>
          <w:rFonts w:cs="CIDFont+F1" w:ascii="Garamond" w:hAnsi="Garamond"/>
          <w:b/>
          <w:sz w:val="22"/>
          <w:szCs w:val="22"/>
        </w:rPr>
        <w:t>oświadczenia Wykonawcy</w:t>
      </w:r>
      <w:r>
        <w:rPr>
          <w:rFonts w:cs="CIDFont+F1" w:ascii="Garamond" w:hAnsi="Garamond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 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</w:r>
      <w:r>
        <w:rPr>
          <w:rFonts w:cs="Garamond" w:ascii="Garamond" w:hAnsi="Garamond"/>
          <w:b/>
          <w:sz w:val="22"/>
          <w:szCs w:val="22"/>
        </w:rPr>
        <w:t>oświadczenie  Wykonawcy</w:t>
      </w:r>
      <w:r>
        <w:rPr>
          <w:rFonts w:cs="Garamond" w:ascii="Garamond" w:hAnsi="Garamond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 do SWZ). Wzór oświadczenia podany jest w załączniku nr 4 do SWZ</w:t>
      </w:r>
      <w:r>
        <w:rPr>
          <w:rStyle w:val="Odwoaniedokomentarza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</w:t>
        <w:tab/>
        <w:t>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0.03.202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141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materiały informacyjne, karty charakterystyki, ulotki, instrukcje lub wyciągi z instrukcji, dokumentacje techniczne, świadectwa rejestracji, oświadczenia producenta – potwierdzające, że oferowane materiały/urządzenia (dotyczy części 1 w zakresie dostawy urządzeń oraz w części 2 i 3 – w zakresie urządzeń dzierżawionych)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sz w:val="22"/>
          <w:szCs w:val="22"/>
        </w:rPr>
        <w:t>10.2.4.2. SWZ)</w:t>
      </w:r>
      <w:r>
        <w:rPr>
          <w:rFonts w:cs="Garamond" w:ascii="Garamond" w:hAnsi="Garamond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21.12.2021 r. do godz. 11:00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21.12.2021 r. </w:t>
      </w:r>
      <w:r>
        <w:rPr>
          <w:rFonts w:cs="Arial" w:ascii="Garamond" w:hAnsi="Garamond"/>
          <w:sz w:val="22"/>
          <w:szCs w:val="22"/>
        </w:rPr>
        <w:t>o godz.</w:t>
      </w:r>
      <w:r>
        <w:rPr>
          <w:rFonts w:cs="Arial" w:ascii="Garamond" w:hAnsi="Garamond"/>
          <w:b/>
          <w:sz w:val="22"/>
          <w:szCs w:val="22"/>
        </w:rPr>
        <w:t xml:space="preserve"> 11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opisie przedmiotu zamówienia – Arkusz cenowy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1276" w:hanging="1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  <w:tab/>
        <w:t>cena brutto = cena jednostkowa brutto x ilość;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zynsz dzierżawny należy obliczyć poprzez pomnożenie czynszu dzierżawnego za 1 miesiąc przez 36.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.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Dotyczy części 1: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ę oferty będzie stanowić suma ceny brutto produktów oferowanych w szczegółowym arkuszu cenowym.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Dotyczy części 2 i 3: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ę oferty będzie stanowić suma ceny brutto produktów oferowanych w szczegółowym arkuszu cenowym oraz czynszu dzierżawnego (w Formularzu oferty należy wpisać właśnie tak obliczoną cenę, bez kosztu zużycia energii).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W przypadku, o którym mowa w punkcie 10.9 SWZ podana przez wykonawcę cena jako „cena brutto” nie może zawierać podatku VAT obowiązującego w Polsce.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: cenę jednostkową brutto (dotyczy części 1) /cenę jednostkową brutto i cenę czynszu dzierżawnego za 1 urządzenie za 1 miesiąc (dotyczy części 2 i 3) i 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134" w:hanging="141"/>
        <w:contextualSpacing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części 1 oferty będą oceniane według następującego kryterium:</w:t>
      </w:r>
    </w:p>
    <w:p>
      <w:pPr>
        <w:pStyle w:val="Normal"/>
        <w:spacing w:lineRule="auto" w:line="256" w:before="0" w:after="160"/>
        <w:ind w:left="1134" w:hanging="0"/>
        <w:contextualSpacing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812"/>
        <w:gridCol w:w="850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(min)/A(i)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(min) 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-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(i) -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cena podana w ofercie ocenia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134" w:hanging="141"/>
        <w:contextualSpacing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części 2 i 3 oferty będą oceniane według następującego kryterium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0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5818"/>
        <w:gridCol w:w="918"/>
      </w:tblGrid>
      <w:tr>
        <w:trPr>
          <w:trHeight w:val="5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Nazwa kryterium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Koszt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punktów = ( A(min)/A(i) ) * 100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A(min) - najniższy koszt spośród wszystkich ofert ocenianych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A(i) -  koszt w ofercie ocenia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ind w:left="336" w:firstLine="28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posób oceny ofert w kryterium „koszt”:</w:t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koszt składają się następujące składniki: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cena dostawy asortymentu będącego przedmiotem zamówienia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czynsz dzierżawny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koszt zużycia energii elektrycznej.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  <w:highlight w:val="yellow"/>
        </w:rPr>
      </w:pPr>
      <w:r>
        <w:rPr>
          <w:rFonts w:cs="Garamond" w:ascii="Garamond" w:hAnsi="Garamond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oszt zużycia energii przez urządzenie zostanie obliczony zgodnie z poniższym wzorem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e = (M * T * S)/1000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 - moc oferowanego urządzenia w watach [W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T - założony czas pracy urządzenia [h]</w:t>
      </w:r>
      <w:r>
        <w:rPr/>
        <w:t xml:space="preserve"> (</w:t>
      </w:r>
      <w:r>
        <w:rPr>
          <w:rFonts w:cs="Garamond" w:ascii="Garamond" w:hAnsi="Garamond"/>
          <w:bCs/>
          <w:sz w:val="22"/>
          <w:szCs w:val="22"/>
        </w:rPr>
        <w:t>wskazany w arkuszu cenowym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S - przyjęty koszt 1 kWh [zł] - (0,69 zł brutto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ałączniku nr 1a do SWZ wykonawca zobowiązany jest podać moc oferowanego urządzenia w watach [W]. Brak tej informacji spowoduje odrzucenie oferty.</w:t>
      </w:r>
    </w:p>
    <w:p>
      <w:pPr>
        <w:pStyle w:val="Tekstpodstawowy2"/>
        <w:rPr>
          <w:rFonts w:ascii="Garamond" w:hAnsi="Garamond" w:cs="Times New Roman"/>
          <w:bCs/>
          <w:sz w:val="22"/>
          <w:szCs w:val="22"/>
        </w:rPr>
      </w:pPr>
      <w:r>
        <w:rPr>
          <w:rFonts w:cs="Times New Roman" w:ascii="Garamond" w:hAnsi="Garamond"/>
          <w:bCs/>
          <w:sz w:val="22"/>
          <w:szCs w:val="22"/>
        </w:rPr>
      </w:r>
    </w:p>
    <w:p>
      <w:pPr>
        <w:pStyle w:val="Tekstpodstawowy2"/>
        <w:ind w:left="851" w:hanging="567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14.2. 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5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oty brutto przeznaczone na realizację zamówienia w częściach - zał. nr 6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Klauzula informacyjna RODO - zał. nr 7. 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15.2021.KK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color w:val="FF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kkowalczyk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4:00Z</dcterms:created>
  <dc:creator>abeben</dc:creator>
  <dc:description/>
  <cp:keywords/>
  <dc:language>en-US</dc:language>
  <cp:lastModifiedBy>Katarzyna Kowalczyk</cp:lastModifiedBy>
  <cp:lastPrinted>2021-04-28T13:43:00Z</cp:lastPrinted>
  <dcterms:modified xsi:type="dcterms:W3CDTF">2021-11-17T10:46:00Z</dcterms:modified>
  <cp:revision>172</cp:revision>
  <dc:subject/>
  <dc:title>SPECYFIKACJA ISTOTNYCH WARUNKÓW ZAMÓWIENIA</dc:title>
</cp:coreProperties>
</file>