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procesora tkankowego dla Nowej Siedziby Szpitala Uniwersyteckiego (NSSU) wraz z instalacją, uruchomieniem i szkoleniem personelu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urządzenia </w:t>
        <w:br/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</w:rPr>
        <w:t>nowej siedziby Szpitala Uniwersyteckiego Kraków – Prokocim oraz szkolenie i uruchomienie urządzenia wraz z instalacją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owody niedokonania podziału </w:t>
      </w:r>
      <w:r>
        <w:rPr>
          <w:rFonts w:cs="Garamond" w:ascii="Garamond" w:hAnsi="Garamond"/>
          <w:bCs/>
          <w:sz w:val="22"/>
          <w:szCs w:val="22"/>
        </w:rPr>
        <w:t>zamówienia na części: Zamówienie nie zostało podzielone na części ponieważ zamawiający nie ma zamiaru korzystać z możliwości jaką daje art. 91 ust. 1 ustawy Prawo zamówień publicznych. Postępowanie o udzielenie zamówienia nie zostało podzielone na części ponieważ przedmiotem zamówienia jest zakup kompletnego, jednego urządzenia, którego podział jest niemożli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20000-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95 474,48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urządzenie musi być fabrycznie nowe (rok produkcji: 2021), nieużywane, kompletne i do jego uruchomienia oraz stosowania zgodnie z przeznaczeniem nie jest konieczny zakup dodatkowych elementów i akcesoriów. Urządzenie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30 dni od dnia zawarcia umowy. 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 punktu 6.1.1. SWZ o ile Wykonawca wskaże w oświadczeniu, o którym mowa w 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 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 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5.07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 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 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 zakresie, w jakim powołuje się na ich zasoby, warunków udziału w postępowaniu (jeżeli zostały określone) składa także oświadczenie, o 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 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e urządzenie jest zgodne z 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części i pozycji (wynikających z zał. nr 1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ego urządzenia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6.06.2021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6.06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brutto oferty stanowi: Cena urządzenia wraz z dostawą, instalacją i uruchomieniem oraz szkoleniem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: cenę jednostkową brutto urządzenia, cenę brutto dostawy, instalacji, uruchomienia, cenę brutto szkolenia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4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.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 oparciu o sposób oceny podany w zał.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 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i) - liczba punktów otrzymanych przez ocenianą ofertę za warunki gwarancji i serwisu (przyznana w oparciu o sposób oceny podany w zał. nr 1a do SWZ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max) - najwyższa spośród wszystkich ofert liczba punktów otrzymanych za warunki gwarancji i serwisu (przyznana w oparciu o sposób oceny podany w zał.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0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8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2:00Z</dcterms:created>
  <dc:creator>abeben</dc:creator>
  <dc:description/>
  <cp:keywords/>
  <dc:language>en-US</dc:language>
  <cp:lastModifiedBy>Katarzyna Kowalczyk</cp:lastModifiedBy>
  <cp:lastPrinted>2021-04-30T09:02:00Z</cp:lastPrinted>
  <dcterms:modified xsi:type="dcterms:W3CDTF">2021-06-04T06:35:00Z</dcterms:modified>
  <cp:revision>71</cp:revision>
  <dc:subject/>
  <dc:title>SPECYFIKACJA ISTOTNYCH WARUNKÓW ZAMÓWIENIA</dc:title>
</cp:coreProperties>
</file>