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www.su.krakow.pl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Katarzyna Kowalczy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kkowalczy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neonatologi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22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40000-3, 39225710-5, 31670000-3, 31670000-3, 39512000-4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na okres 24 miesięcy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materiały muszą być nowe, nie używane oraz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w zakresie części: 2, 3 (poz. 1-4, 6-14), 4 (poz.1-3, 5), 5, 6-13, 15, 16,  17 (poz.1), 18-20, 21 (poz.2-4), 22 materiały medyczne muszą być wyrobem medycznym dopuszczonym do obrotu i używania na terenie Polski zgodnie z postanowieniami ustawy z dnia 20.05.2010 r. o wyrobach medycznych</w:t>
      </w:r>
      <w:r>
        <w:rPr>
          <w:rFonts w:cs="Garamond" w:ascii="Garamond" w:hAnsi="Garamond"/>
          <w:color w:val="BFBFBF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a także w trakcie trwania umowy o przedłożenie dokumentów dopuszczających do obrotu i używania na terenie Polski oferowanych materiał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ia dotyczące oferowanych materiałów:</w:t>
      </w:r>
    </w:p>
    <w:p>
      <w:pPr>
        <w:pStyle w:val="Normal"/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.9.1.</w:t>
        <w:tab/>
        <w:t>Zamawiający wymaga materiałów w oryginalnych opakowaniach.</w:t>
      </w:r>
    </w:p>
    <w:p>
      <w:pPr>
        <w:pStyle w:val="Normal"/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3.9.2.</w:t>
        <w:tab/>
        <w:t>Zamawiający wymaga aby opakowania produktów sterylnych były wykonane w sposób umożliwiający aseptyczne otwarcie oraz aby były one dostosowane do rozmiaru zawartości, jak również muszą cechować się wymaganą trwałością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 Zamawiający odstępuje od wymogu użycia środków komunikacji elektronicznej w zakresie przekazania próbek o których mowa w pkt. 10.2.3 oraz 10.2.4.3.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24 miesiące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>Dostawy odbywać się będą sukcesywnie na podstawie zamówień w terminie do 5 dni  roboczych od dnia złożenia zamówienia w formie faxu lub pocztą elektroniczną. Fax i adres email zostanie ustalony z Kierownikiem Działu Zaopatrzenia lub wskazany przez pocztę elektroniczną. W sytuacjach awaryjnych dostawa towaru nastąpi w jak najkrótszym czasie liczonym od momentu złożenia zamówienia w formie faxu lub pocztą elektroniczną, nie dłuższym jednak  niż  do 2 dni  roboczych. W takim przypadku Wykonawca  jest zobowiązany do wystawienia faktury, określającej ilość dostarczonego towaru, w terminie 3 dni od dnia wykonania dostawy towaru i dostarczenia dokumentu dostawy w terminie 3 dni roboczych od dnia dostawy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3. </w:t>
        <w:tab/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4.</w:t>
        <w:tab/>
        <w:t>Wykonawca zobowiązuje się do realizacji dostawy na swój koszt i ryzyko, stosownym transportem oraz wyładować w miejscu  i  w  terminie  wskazanym  przez  Kierownika Działu Zaopatrzenia. Ilość i rodzaj towaru będzie określana w zamówieniu przez Kierownika Działu Zaopatrzenia. Wykonawca zobowiązuje się na każdej dostarczonej przesyłce towaru umieścić adres wskazany przez Szpital Uniwersytecki na zamówie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4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3.07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jest do upływu terminu składania ofert (określonego w pkt. 12.1 SWZ) złożyć próbki oferowanych wyrobów/materiałów w następujących częściach i ilościach: </w:t>
      </w:r>
    </w:p>
    <w:tbl>
      <w:tblPr>
        <w:tblW w:w="7371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5044"/>
      </w:tblGrid>
      <w:tr>
        <w:trPr>
          <w:trHeight w:val="21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u w:val="single"/>
                <w:lang w:eastAsia="en-US"/>
              </w:rPr>
              <w:t>Częś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u w:val="single"/>
                <w:lang w:eastAsia="en-US"/>
              </w:rPr>
              <w:t>Ilość próbe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5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5 poz. 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5 poz. 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5 poz. 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5 poz. 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5 poz. 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5 poz. 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Część 5 poz. 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Część 6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7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opakowań po 3 sztuki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7 poz. 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 2 sztuki z każdego rozmiaru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7 poz. 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0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 8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7 poz. 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 sztuka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7 poz. 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 sztuka</w:t>
            </w:r>
          </w:p>
        </w:tc>
      </w:tr>
      <w:tr>
        <w:trPr>
          <w:trHeight w:val="17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21 poz. 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22 poz. 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 2 sztuki z każdego rozmiaru</w:t>
            </w:r>
          </w:p>
        </w:tc>
      </w:tr>
      <w:tr>
        <w:trPr>
          <w:trHeight w:val="3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Część 22 poz. 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 2 sztuki z każdego rozmiaru</w:t>
            </w:r>
          </w:p>
        </w:tc>
      </w:tr>
    </w:tbl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Próbki mają być złożone w oryginalnych opakowaniach, z etykietami spełniającymi wymogi ustawy o wyrobach medycznych (o ile dotyczy).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Wskazane jest aby każda złożona próbka została oznaczona nazwą Wykonawcy oraz numerem części i pozycji zamówienia, której dotyczy. W przypadku próbek sterylnych oznaczenie musi być zrobione tak, aby próbka zachowała walor sterylności.</w:t>
      </w:r>
    </w:p>
    <w:p>
      <w:pPr>
        <w:pStyle w:val="Normal"/>
        <w:spacing w:before="0" w:after="0"/>
        <w:ind w:left="1560" w:hanging="0"/>
        <w:contextualSpacing/>
        <w:jc w:val="both"/>
        <w:rPr/>
      </w:pPr>
      <w:r>
        <w:rPr>
          <w:rFonts w:eastAsia="Calibri" w:cs="Garamond" w:ascii="Garamond" w:hAnsi="Garamond"/>
          <w:bCs/>
          <w:sz w:val="22"/>
          <w:szCs w:val="22"/>
          <w:lang w:eastAsia="ar-SA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bCs/>
          <w:sz w:val="22"/>
          <w:szCs w:val="22"/>
          <w:lang w:eastAsia="ar-SA"/>
        </w:rPr>
        <w:t>Próbki zostaną wykorzystane przy ocenie ofert w kryterium „Jakość”.</w:t>
      </w:r>
    </w:p>
    <w:p>
      <w:pPr>
        <w:pStyle w:val="Normal"/>
        <w:spacing w:before="0" w:after="0"/>
        <w:ind w:left="1560" w:hanging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Próbki należy złożyć w Dziale Zamówień Publicznych Szpitala Uniwersyteckiego w Krakowie, ul. Kopernika 19, 31-501 Kraków w terminie wyznaczonym na składanie ofert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81139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77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Dostawa materiałów neonatolog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7.2021.K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ie otwierać przed 15.04.2021 r. godz. 11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161.95pt;mso-wrap-distance-left:7.05pt;mso-wrap-distance-right:0pt;mso-wrap-distance-top:0pt;mso-wrap-distance-bottom:0pt;margin-top:3.9pt;mso-position-vertical-relative:text;margin-left: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77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Dostawa materiałów neonatolog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7.2021.K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e otwierać przed 15.04.2021 r. godz. 11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65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owe środki dowodowe określone w pkt. 10.2.3. służą potwierdzaniu zgodności z cechami lub kryteriami określonymi w opisie kryteriów oceny ofert, zatem Zamawiający nie wezwie do ich złożenia lub uzupełn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tyczy części 15: wymagane oświadczenie producenta o zgodności z technologią Masimo S.E.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óbki oferowanych wyrobów/materiałów w następujących częściach i ilościach:</w:t>
      </w:r>
    </w:p>
    <w:tbl>
      <w:tblPr>
        <w:tblW w:w="659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14"/>
      </w:tblGrid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Ilość próbek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 poz.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 sztuka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 poz.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 sztuka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7 poz.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 sztuk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8 poz.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 sztuki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8 poz.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 sztuk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3 poz.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 sztuka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3 poz.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 sztuka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4 poz.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5 sztuk 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22 poz.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22 poz.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22 poz.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 sztuk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óbki mają być złożone w oryginalnych opakowaniach, z etykietami spełniającymi wymogi ustawy o wyrobach medycznych (o ile dotyczy)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kazane jest aby każda złożona próbka została oznaczona nazwą Wykonawcy oraz numerem części i pozycji zamówienia, której dotyczy. W przypadku próbek sterylnych oznaczenie musi być wykonane tak, aby próbka zachowała walor sterylności. 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sz w:val="22"/>
          <w:szCs w:val="22"/>
        </w:rPr>
        <w:t>Wskazane próbki zostaną wykorzystane przez Zamawiającego przy ocenie zgodności oferowanych wyrobów z SWZ.</w:t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Próbki należy złożyć w Dziale Zamówień Publicznych Szpitala Uniwersyteckiego w Krakowie, ul. Kopernika 19, 31-501 Kraków w terminie wyznaczonym na składanie ofert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635500" cy="205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Dostawa materiałów neonatolog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7.2021.K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ie otwierać przed 15.04.2021 r. godz. 11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61.95pt;mso-wrap-distance-left:7.05pt;mso-wrap-distance-right:0pt;mso-wrap-distance-top:0pt;mso-wrap-distance-bottom:0pt;margin-top:3.9pt;mso-position-vertical-relative:text;margin-left: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Dostawa materiałów neonatolog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7.2021.K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e otwierać przed 15.04.2021 r. godz. 11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65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oraz 10.2.4.3.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5.04.2021 r. do godz. 11:00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5.04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opisie przedmiotu zamówienia – Arkusz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276" w:hanging="1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podano: cenę jednostkową </w:t>
      </w:r>
      <w:r>
        <w:rPr>
          <w:rFonts w:cs="Garamond" w:ascii="Garamond" w:hAnsi="Garamond"/>
          <w:sz w:val="22"/>
          <w:szCs w:val="22"/>
        </w:rPr>
        <w:t>(za 1 szt.)</w:t>
      </w:r>
      <w:r>
        <w:rPr>
          <w:rFonts w:cs="Garamond" w:ascii="Garamond" w:hAnsi="Garamond"/>
          <w:bCs/>
          <w:sz w:val="22"/>
          <w:szCs w:val="22"/>
        </w:rPr>
        <w:t xml:space="preserve"> brutto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141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ach: 2, 3, 4, 6, 9, 10-16, 18-20 oferty będą oceniane według następującego kryterium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141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zęściach: 1, 5-8, 17, 21, 22 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cena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 x 6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60 %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Jakość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uzyskanych w kryterium jakość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ax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x 4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liczba punktów otrzymanych przez ocenianą ofertę za jakość (przyznana w oparciu o sposób oceny podany poniżej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 xml:space="preserve">max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najwyższa spośród wszystkich ofert liczba punktów otrzymanych za jakość (przyznana w oparciu o sposób oceny podany poniżej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4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Ocena w kryterium „Jakość”:</w:t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„</w:t>
      </w:r>
      <w:r>
        <w:rPr>
          <w:rFonts w:cs="Times New Roman" w:ascii="Garamond" w:hAnsi="Garamond"/>
          <w:bCs/>
          <w:szCs w:val="22"/>
        </w:rPr>
        <w:t>Jakość” oceniana będzie przez biegłych w oparciu o złożone wraz z ofertą próbki (o których mowa w punkcie 10.2.3 SWZ) oferowanych wyrobów. Każda pozycja w danej części, w zakresie której wymagane było złożenie próbek oceniana będzie indywidualnie.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W ramach oceny zostaną przyznane punkty za poszczególne cechy/parametry. Suma punktów otrzymanych przez daną ofertę w danej części za poszczególne cechy/parametry zostanie podstawiona do podanego powyżej wzoru.„ Jakość” oceniana będzie w oparciu o następujące parametry (cechy) oferowanych wyrobów:</w:t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"/>
        <w:gridCol w:w="499"/>
        <w:gridCol w:w="68"/>
        <w:gridCol w:w="1774"/>
        <w:gridCol w:w="68"/>
        <w:gridCol w:w="1633"/>
        <w:gridCol w:w="68"/>
        <w:gridCol w:w="3969"/>
      </w:tblGrid>
      <w:tr>
        <w:trPr>
          <w:trHeight w:val="3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Oceniana cecha/paramet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Punktacja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Opis sposobu oceny</w:t>
            </w:r>
          </w:p>
        </w:tc>
      </w:tr>
      <w:tr>
        <w:trPr>
          <w:trHeight w:val="22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1 poz. 1</w:t>
            </w:r>
          </w:p>
        </w:tc>
      </w:tr>
      <w:tr>
        <w:trPr>
          <w:trHeight w:val="73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Stan butelki po wymaganych cyklach sterylizacyjnych.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Test produktów w sterylizatorze – od 5 do 10 cykli w temperaturze 121 stopni w parz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-10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 xml:space="preserve">Maksymalną liczbę punktów otrzymają  butelki, których stan nie ulegnie zmianie po wymaganych cyklach sterylizacyjnych. 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ozostałe butelki otrzymają odpowiednio mniej punktów.</w:t>
            </w:r>
          </w:p>
        </w:tc>
      </w:tr>
      <w:tr>
        <w:trPr>
          <w:trHeight w:val="14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5 poz. 1-8</w:t>
            </w:r>
          </w:p>
        </w:tc>
      </w:tr>
      <w:tr>
        <w:trPr>
          <w:trHeight w:val="73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Możliwość wielokrotnego zapinania i odpinania pieluszk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-2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 xml:space="preserve">Maksymalną liczbę punktów otrzymają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ieluszki, u których możliwość zapinania i odpinania pieluszki będzie najwyższa.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Pozostałe otrzymają odpowiednio mniej punktów.</w:t>
            </w:r>
          </w:p>
        </w:tc>
      </w:tr>
      <w:tr>
        <w:trPr>
          <w:trHeight w:val="54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rzemakalność i chłonn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-4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 xml:space="preserve">Maksymalną liczbę punktów otrzymają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ieluszki, które będą najlepiej chłonęły, skóra dziecka nie będzie zostawała mokra.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Pozostałe otrzymają odpowiednio mniej punktów.</w:t>
            </w:r>
          </w:p>
        </w:tc>
      </w:tr>
      <w:tr>
        <w:trPr>
          <w:trHeight w:val="26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Odparzenia i inne odczyny skór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-4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Maksymalną liczbę punktów otrzymają</w:t>
            </w: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pieluszki, które w trakcie stosowania nie wywołają żadnych reakcji odparzeniowych.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Pozostałe otrzymają odpowiednio mniej punktów.</w:t>
            </w:r>
          </w:p>
        </w:tc>
      </w:tr>
      <w:tr>
        <w:trPr>
          <w:trHeight w:val="17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6 poz. 1</w:t>
            </w:r>
          </w:p>
        </w:tc>
      </w:tr>
      <w:tr>
        <w:trPr>
          <w:trHeight w:val="39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Stabiln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0-10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Maksymalną liczbę punktów otrzymają okularki, które w trakcie stosowania najlepiej przylegały do głowy dziecka, oraz najlepiej okalały oczodół.</w:t>
            </w:r>
          </w:p>
          <w:p>
            <w:pPr>
              <w:pStyle w:val="Tekstpodstawowy2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Pozostałe otrzymają odpowiednio mniej punktów.</w:t>
            </w:r>
          </w:p>
        </w:tc>
      </w:tr>
      <w:tr>
        <w:trPr>
          <w:trHeight w:val="237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7 poz. 1</w:t>
            </w:r>
          </w:p>
        </w:tc>
      </w:tr>
      <w:tr>
        <w:trPr>
          <w:trHeight w:val="103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odparzenia i podrażnienia skór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- 10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Elektrody nie wywołujące podrażnień i odparzeń otrzymają -100 pkt.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Elektrody  wywołujące podrażnienia i odparzenia otrzymają odpowiednio mniej punktów</w:t>
            </w:r>
          </w:p>
        </w:tc>
      </w:tr>
      <w:tr>
        <w:trPr>
          <w:trHeight w:val="17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7 poz. 2</w:t>
            </w:r>
          </w:p>
        </w:tc>
      </w:tr>
      <w:tr>
        <w:trPr>
          <w:trHeight w:val="77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miękk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- 5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nkiety najbardziej miękkie - 50 pkt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zostałe mankiety otrzymają odpowiednio mniej punktów.</w:t>
            </w:r>
          </w:p>
        </w:tc>
      </w:tr>
      <w:tr>
        <w:trPr>
          <w:trHeight w:val="814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krawędz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-  5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nkiety nie posiadające ostrych krawędzi - 50 pkt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zostałe mankiety otrzymają odpowiednio mniej punktów</w:t>
            </w:r>
          </w:p>
        </w:tc>
      </w:tr>
      <w:tr>
        <w:trPr>
          <w:trHeight w:val="18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7 poz. 4</w:t>
            </w:r>
          </w:p>
        </w:tc>
      </w:tr>
      <w:tr>
        <w:trPr>
          <w:trHeight w:val="18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Łatwość wkręcania na stosowane przez Zamawiającego Smart Si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- 10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ksymalną liczbę punktów otrzymają korki, które można najłatwiej wkręcić na stosowane przez Zamawiającego Smart Site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zostałe korki otrzymają odpowiednio  mniej punktów</w:t>
            </w:r>
          </w:p>
        </w:tc>
      </w:tr>
      <w:tr>
        <w:trPr>
          <w:trHeight w:val="18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8 poz. 1</w:t>
            </w:r>
          </w:p>
        </w:tc>
      </w:tr>
      <w:tr>
        <w:trPr>
          <w:trHeight w:val="826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miękkość, elastyczn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- 5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rzedłużacze miękkie i elastyczne - 50 pkt</w:t>
            </w:r>
          </w:p>
          <w:p>
            <w:pPr>
              <w:pStyle w:val="Normal"/>
              <w:spacing w:lineRule="auto" w:line="25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Twardsze i sztywniejsze otrzymają odpowiednio mniej punktów</w:t>
            </w:r>
          </w:p>
        </w:tc>
      </w:tr>
      <w:tr>
        <w:trPr>
          <w:trHeight w:val="11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łatwość podłączania, rozłączania, trwałość połącz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- 5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rzedłużacze umożliwiające łatwe podłączanie i rozłączanie oraz dające trwałe połączenie - 50 pkt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rzedłużacze, w których podłączenie lub rozłączenie jest trudniejsze, wymaga większej siły, a połączenie jest mniej trwałe otrzymają odpowiednio mniej punktów</w:t>
            </w:r>
          </w:p>
        </w:tc>
      </w:tr>
      <w:tr>
        <w:trPr>
          <w:trHeight w:val="17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17 poz. 1</w:t>
            </w:r>
          </w:p>
        </w:tc>
      </w:tr>
      <w:tr>
        <w:trPr>
          <w:trHeight w:val="73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Sprężyst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0-4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 xml:space="preserve">Maksymalną liczbę punktów otrzymają poduszki, które mają największą sprężystość. 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Pozostałe poduszki otrzymają odpowiednio mniej punktów.</w:t>
            </w:r>
          </w:p>
        </w:tc>
      </w:tr>
      <w:tr>
        <w:trPr>
          <w:trHeight w:val="54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Zdolność formow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0-3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Maksymalną liczbę punktów otrzymają poduszki, które umożliwiają najlepsze formowanie.</w:t>
            </w:r>
          </w:p>
          <w:p>
            <w:pPr>
              <w:pStyle w:val="Normal"/>
              <w:spacing w:lineRule="auto" w:line="256"/>
              <w:rPr>
                <w:rFonts w:ascii="Garamond" w:hAnsi="Garamond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Pozostałe poduszki otrzymają odpowiednio mniej punktów.</w:t>
            </w:r>
          </w:p>
        </w:tc>
      </w:tr>
      <w:tr>
        <w:trPr>
          <w:trHeight w:val="65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Odporność na trwałe odkształcenia form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0-3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 xml:space="preserve">Maksymalną liczbę punktów otrzymają poduszki, które mają największą odporność na trwałe odkształcenia. 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Pozostałe poduszki otrzymają odpowiednio mniej punktów.</w:t>
            </w:r>
          </w:p>
        </w:tc>
      </w:tr>
      <w:tr>
        <w:trPr>
          <w:trHeight w:val="17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17 poz. 2</w:t>
            </w:r>
          </w:p>
        </w:tc>
      </w:tr>
      <w:tr>
        <w:trPr>
          <w:trHeight w:val="73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Dopasowanie powłoczki do fasolki po trzech cyklach prania w wysokiej temperaturz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0-4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 xml:space="preserve">Maksymalną liczbę punktów otrzymają powłoczki, których dopasowanie do fasolki po trzech cyklach prania w wysokiej temperaturze nie ulegnie zmianie. 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Pozostałe powłoczki otrzymają odpowiednio mniej punktów.</w:t>
            </w:r>
          </w:p>
        </w:tc>
      </w:tr>
      <w:tr>
        <w:trPr>
          <w:trHeight w:val="542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Staranność obszycia materiału (np. brak snucia materiału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0-3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 xml:space="preserve">Maksymalną liczbę punktów otrzymają powłoczki, w których staranność obszycia materiału będzie największa. 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Pozostałe powłoczki otrzymają odpowiednio mniej punktów.</w:t>
            </w:r>
          </w:p>
        </w:tc>
      </w:tr>
      <w:tr>
        <w:trPr>
          <w:trHeight w:val="43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Stan zamka po trzech cyklach prania w wysokiej temperaturz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0-30 p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  <w:t>Maksymalną liczbę punktów otrzymają powłoczki, w których stan zamka po trzech cyklach prania w wysokiej temperaturze nie ulegnie zmianie. Pozostałe powłoczki otrzymają odpowiednio mniej punktów.</w:t>
            </w:r>
          </w:p>
        </w:tc>
      </w:tr>
      <w:tr>
        <w:trPr>
          <w:trHeight w:val="20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Część 21 poz. 3</w:t>
            </w:r>
          </w:p>
        </w:tc>
      </w:tr>
      <w:tr>
        <w:trPr>
          <w:trHeight w:val="951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Elastyczność / miękkość smocz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-50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Maksymalną liczbę punktów otrzymają smoczki bardziej elastyczne/miękkie dzięki czemu ułatwione jest karmienie noworodków 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zostałe  otrzymają odpowiednio  mniej punktów</w:t>
            </w:r>
          </w:p>
        </w:tc>
      </w:tr>
      <w:tr>
        <w:trPr>
          <w:trHeight w:val="81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Szybkości przepływ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-5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ksymalną liczbę punktów otrzymają smoczki o odpowiednio wolnym przepływie.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zostałe  otrzymają odpowiednio  mniej punktów</w:t>
            </w:r>
          </w:p>
        </w:tc>
      </w:tr>
      <w:tr>
        <w:trPr>
          <w:trHeight w:val="18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sz w:val="22"/>
                <w:szCs w:val="22"/>
                <w:lang w:eastAsia="en-US"/>
              </w:rPr>
              <w:t>Część 22 poz. 5</w:t>
            </w:r>
          </w:p>
        </w:tc>
      </w:tr>
      <w:tr>
        <w:trPr>
          <w:trHeight w:val="11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Miękkość sond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-5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Maksymalną liczbę punktów otrzyma sonda żołądkowa, która będzie posiadała odpowiednią miękkość.  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zostałe sondy żołądkowe otrzymają mniej punktów.</w:t>
            </w:r>
          </w:p>
        </w:tc>
      </w:tr>
      <w:tr>
        <w:trPr>
          <w:trHeight w:val="115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Łatwość podłączenia i szczelnoś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-5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Maksymalną liczbę punktów otrzyma sonda żołądkowa, która będzie odpowiednio łatwo była podłączana i rozłączana przy zachowaniu szczelności. </w:t>
            </w:r>
          </w:p>
          <w:p>
            <w:pPr>
              <w:pStyle w:val="Normal"/>
              <w:spacing w:lineRule="auto" w:line="25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zostałe sondy żołądkowe otrzymają mniej punktów.</w:t>
            </w:r>
          </w:p>
        </w:tc>
      </w:tr>
      <w:tr>
        <w:trPr>
          <w:trHeight w:val="18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  <w:lang w:eastAsia="en-US"/>
              </w:rPr>
              <w:t>Część 22 poz. 6</w:t>
            </w:r>
          </w:p>
        </w:tc>
      </w:tr>
      <w:tr>
        <w:trPr>
          <w:trHeight w:val="18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Łagodne zakończenie cewnik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-5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76"/>
              <w:jc w:val="both"/>
              <w:rPr>
                <w:rFonts w:ascii="Garamond" w:hAnsi="Garamond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  <w:lang w:val="en-US"/>
              </w:rPr>
              <w:t xml:space="preserve">Łagodne zakończenie cewnika – 50 pkt.                              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Cewniki z ostrzejszym zakończeniem końcówki otrzymają odpowiednio mniej punktów</w:t>
            </w:r>
          </w:p>
        </w:tc>
      </w:tr>
      <w:tr>
        <w:trPr>
          <w:trHeight w:val="183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/>
              <w:rPr>
                <w:rFonts w:ascii="Garamond" w:hAnsi="Garamond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Odpowiednia miękkość, elastyczność (nie powodująca zaginania się cewnik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0-50 p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none"/>
              </w:tabs>
              <w:spacing w:lineRule="auto" w:line="276"/>
              <w:rPr>
                <w:rFonts w:ascii="Garamond" w:hAnsi="Garamond" w:cs="Calibri"/>
                <w:bCs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sz w:val="22"/>
                <w:szCs w:val="22"/>
                <w:lang w:val="en-US"/>
              </w:rPr>
              <w:t>Odpowiednia miękkość, elastyczność (nie powodująca zaginania się cewnika) – 50 pkt</w:t>
            </w:r>
            <w:r>
              <w:rPr>
                <w:rFonts w:cs="Calibri" w:ascii="Garamond" w:hAnsi="Garamond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spacing w:lineRule="auto" w:line="256"/>
              <w:rPr>
                <w:rFonts w:ascii="Garamond" w:hAnsi="Garamond" w:eastAsia="Calibri" w:cs="Calibri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Garamond" w:hAnsi="Garamond"/>
                <w:bCs/>
                <w:sz w:val="22"/>
                <w:szCs w:val="22"/>
                <w:lang w:eastAsia="en-US"/>
              </w:rPr>
              <w:t>Cewniki  bardziej sztywne i twarde lub zbyt miękkie otrzymają odpowiednio mniej punktów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851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Klauzula informacyjna RODO - zał. nr 7. 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7.2021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color w:val="FF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kkowalczy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4:00Z</dcterms:created>
  <dc:creator>abeben</dc:creator>
  <dc:description/>
  <cp:keywords/>
  <dc:language>en-US</dc:language>
  <cp:lastModifiedBy>Katarzyna Kowalczyk</cp:lastModifiedBy>
  <cp:lastPrinted>2019-12-16T10:26:00Z</cp:lastPrinted>
  <dcterms:modified xsi:type="dcterms:W3CDTF">2021-03-15T07:38:00Z</dcterms:modified>
  <cp:revision>47</cp:revision>
  <dc:subject/>
  <dc:title>SPECYFIKACJA ISTOTNYCH WARUNKÓW ZAMÓWIENIA</dc:title>
</cp:coreProperties>
</file>