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75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75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75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75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75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matys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opatrunkowych i higien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30 miesięc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materiały medyczne muszą być wyrobami medycznymi dopuszczonymi do obrotu i używania na terenie Polski zgodnie z postanowieniami ustawy z dnia 20.05.2010 r. </w:t>
        <w:br/>
        <w:t xml:space="preserve">o wyrobach medycznych (Dz. U. z 2010 r.  nr 107 poz. 679 z późniejszymi zmianami) oraz rozporządzenia Parlamentu Europejskiego i Rady (UE) 2017/745 z dnia 5 kwietnia 2017r (MDR).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amawiający wymaga wskazania klasy wyrobu w Załączniku 1a do SWZ (Arkusz cenow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materiałów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ia dotyczące oferowanych </w:t>
      </w:r>
      <w:r>
        <w:rPr>
          <w:rFonts w:cs="Calibri" w:ascii="Garamond" w:hAnsi="Garamond"/>
          <w:color w:val="000000"/>
          <w:sz w:val="22"/>
          <w:szCs w:val="22"/>
        </w:rPr>
        <w:t>wyrobów:</w:t>
      </w:r>
    </w:p>
    <w:p>
      <w:pPr>
        <w:pStyle w:val="Akapitzlist"/>
        <w:ind w:left="1080" w:hanging="0"/>
        <w:jc w:val="both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- </w:t>
      </w:r>
      <w:r>
        <w:rPr>
          <w:rFonts w:cs="Calibri" w:ascii="Garamond" w:hAnsi="Garamond"/>
          <w:color w:val="000000"/>
          <w:sz w:val="22"/>
          <w:szCs w:val="22"/>
        </w:rPr>
        <w:t>Winny być one opakowane w oryginalne opakowanie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- Etykiety winny zawierać wszystkie wymagane informacje zgodnie z ustawą </w:t>
      </w:r>
      <w:r>
        <w:rPr>
          <w:rFonts w:cs="Calibri" w:ascii="Garamond" w:hAnsi="Garamond"/>
          <w:bCs/>
          <w:color w:val="000000"/>
          <w:sz w:val="22"/>
          <w:szCs w:val="22"/>
        </w:rPr>
        <w:t>z dnia 20 maja 2010 r.</w:t>
      </w:r>
      <w:r>
        <w:rPr>
          <w:rFonts w:cs="Calibri" w:ascii="Garamond" w:hAnsi="Garamond"/>
          <w:color w:val="000000"/>
          <w:sz w:val="22"/>
          <w:szCs w:val="22"/>
        </w:rPr>
        <w:t xml:space="preserve"> o wyrobach medycznych, oraz rozporządzeniem Parlamentu Europejskiego i Rady (UE) 2017/745 z dnia 5 kwietnia 2017r (MDR)</w:t>
      </w:r>
    </w:p>
    <w:p>
      <w:pPr>
        <w:pStyle w:val="Akapitzlist"/>
        <w:ind w:left="108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- Opakowania produktów sterylnych muszą być wykonane w sposób umożliwiający aseptyczne otwarcie oraz muszą być dostosowane do rozmiaru zawartości, muszą cechować się wymaganą trwałością;</w:t>
      </w:r>
    </w:p>
    <w:p>
      <w:pPr>
        <w:pStyle w:val="Akapitzlist"/>
        <w:ind w:left="108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- Sterylizacja w tlenku etylenu dopuszczalna jest tylko w wyrobach, które nie nadają się do sterylizacji w wysokiej temperaturze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 Zamawiający odstępuje od wymogu użycia środków komunikacji elektronicznej w zakresie przekazania próbek o których mowa w pkt. 10.2.3 oraz 10.2.4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 umowa zostanie zawarta do czasu wyczerpania kwoty wynagrodzenia umownego jednak nie dłużej niż przez 30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roboczych, a dostawy pilne w terminie do 2 dni roboczych, stosownym transportem i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0.01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jest do upływu terminu składania ofert (określonego w pkt. 12.1 SWZ) złożyć próbki oferowanych wyrobów/materiałów w następujących częściach i ilościach: 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5044"/>
      </w:tblGrid>
      <w:tr>
        <w:trPr>
          <w:trHeight w:val="2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u w:val="single"/>
                <w:lang w:eastAsia="en-US"/>
              </w:rPr>
              <w:t>Część, pozycj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u w:val="single"/>
                <w:lang w:eastAsia="en-US"/>
              </w:rPr>
              <w:t>Ilość próbe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 poz. 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 poz. 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opakowania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 poz. 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opakowania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 poz. 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opakowania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3 poz. 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3 poz. 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5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7 poz. 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8 poz. 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8 poz. 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8 poz. 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0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1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1 poz. 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5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0 poz. 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0 poz. 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  <w:tr>
        <w:trPr>
          <w:trHeight w:val="1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0 poz. 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20 poz. 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20 poz. 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zestawów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20 poz. 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zestawów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21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21 poz. 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1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0"/>
                <w:szCs w:val="22"/>
                <w:lang w:eastAsia="en-US"/>
              </w:rPr>
              <w:t>Część 21 poz. 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5 sztu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róbki mają być złożone w oryginalnych opakowaniach, z etykietami spełniającymi wymogi ustawy o wyrobach medycznych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ar-SA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  <w:lang w:eastAsia="ar-SA"/>
        </w:rPr>
        <w:t xml:space="preserve">Próbki zostaną wykorzystane przy ocenie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godności oferowanych wyrobów z SWZ</w:t>
      </w:r>
      <w:r>
        <w:rPr>
          <w:rFonts w:cs="Garamond" w:ascii="Garamond" w:hAnsi="Garamond"/>
          <w:bCs/>
          <w:color w:val="000000"/>
          <w:sz w:val="22"/>
          <w:szCs w:val="22"/>
          <w:u w:val="single"/>
          <w:lang w:eastAsia="ar-SA"/>
        </w:rPr>
        <w:t xml:space="preserve"> oraz przy ocenie ofert w kryterium „Jakość”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stawa materiałów opatrunkowych i higien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r sprawy: DFP.271.87.2021.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e otwierać przed 13.10.2021 r. godz. 10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61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stawa materiałów opatrunkowych i higien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r sprawy: DFP.271.87.2021.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ie otwierać przed 13.10.2021 r. godz. 10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zedmiotowe środki dowodowe określone w pkt. 10.2.3.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tyczy części: cz.2 (poz.1-4, 7-11, 17-18, 22-25), cz.15 (poz. 1-4), cz. 18 (poz.1), cz. 19 (poz.1), cz.22 (poz.1, 2): wymagane oświadczenie producenta produktu o spełnieniu wymagań normy EN 13795-1-3 lub równoważn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tyczy części: cz. 1 (poz.1, 17),cz. 6 (poz.1-6, 12-14), cz. 7 (poz.1, 3, 4), cz.11 (poz. 9-14), cz. 15 (poz.1-4), cz. 18 (poz. 1), cz.19 (poz.1), 21 (poz.1-3, 13): karta techniczna produktu potwierdzająca wszelkie wymagania techniczne tj. gramatura, nieprzemakalność, odporność na rozerw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tyczy części 10 w przypadku gdy maseczki zostały przebadane w CIOP: Wynik badania z CIOP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  <w:t>Część, pozycj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6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6 poz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1 poz. 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1 poz. 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3 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3  poz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3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opakowania handlowe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Część 13  poz.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2"/>
                <w:lang w:eastAsia="en-US"/>
              </w:rPr>
              <w:t>3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en-US"/>
              </w:rPr>
              <w:t>Część 18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  <w:lang w:eastAsia="en-US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óbki mają być złożone w oryginalnych opakowaniach, z etykietami spełniającymi wymogi ustawy o wyrobach medyczn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róbki zostaną wykorzystane przez Zamawiającego przy ocenie zgodności oferowanych wyrobów z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05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stawa materiałów opatrunkowych i higien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r sprawy: DFP.271.87.2021.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e otwierać przed 13.10.2021 r. godz. 10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1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stawa materiałów opatrunkowych i higien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r sprawy: DFP.271.87.2021.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ie otwierać przed 13.10.2021 r. godz. 10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color w:val="000000"/>
          <w:sz w:val="22"/>
          <w:szCs w:val="22"/>
        </w:rPr>
        <w:t>10.2.3 oraz 10.2.4.3. SWZ)</w:t>
      </w:r>
      <w:r>
        <w:rPr>
          <w:rFonts w:cs="Garamond" w:ascii="Garamond" w:hAnsi="Garamond"/>
          <w:color w:val="000000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3.10.2021 r. do godz. 10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>13.10.2021 r. o godz.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częściach: 4, 6, 9, 12-14, 16-19, 22</w:t>
      </w:r>
      <w:r>
        <w:rPr/>
        <w:t xml:space="preserve">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W częściach: 6 (poz.1, 2 ), 18 (poz. 1)  oferty będą oceniane w oparciu o </w:t>
      </w:r>
      <w:r>
        <w:rPr>
          <w:rFonts w:cs="Calibri"/>
          <w:color w:val="000000"/>
          <w:sz w:val="22"/>
          <w:szCs w:val="22"/>
        </w:rPr>
        <w:t xml:space="preserve">badanie gramatury wg metodyki akredytowanej w laboratorium certyfikowanym </w:t>
      </w:r>
      <w:r>
        <w:rPr>
          <w:rFonts w:cs="Calibri"/>
          <w:bCs/>
          <w:color w:val="000000"/>
          <w:sz w:val="22"/>
          <w:szCs w:val="22"/>
        </w:rPr>
        <w:t>(w</w:t>
      </w:r>
      <w:r>
        <w:rPr>
          <w:rFonts w:cs="Calibri"/>
          <w:bCs/>
          <w:color w:val="000000"/>
          <w:sz w:val="22"/>
          <w:szCs w:val="22"/>
          <w:lang w:eastAsia="ar-SA"/>
        </w:rPr>
        <w:t>skazane próbki zostaną wykorzystane przy ocenie zgodności oferowanych wyrobów ze specyfikacją)</w:t>
      </w:r>
    </w:p>
    <w:p>
      <w:pPr>
        <w:pStyle w:val="Akapitzlist"/>
        <w:suppressAutoHyphens w:val="true"/>
        <w:ind w:left="1092" w:hanging="0"/>
        <w:jc w:val="both"/>
        <w:rPr>
          <w:rFonts w:cs="Calibri"/>
          <w:color w:val="000000"/>
          <w:sz w:val="22"/>
          <w:szCs w:val="22"/>
          <w:highlight w:val="yellow"/>
        </w:rPr>
      </w:pPr>
      <w:r>
        <w:rPr>
          <w:rFonts w:cs="Calibri"/>
          <w:color w:val="000000"/>
          <w:sz w:val="22"/>
          <w:szCs w:val="22"/>
          <w:highlight w:val="yellow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72"/>
      </w:tblGrid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Opis sposobu oceny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72"/>
      </w:tblGrid>
      <w:tr>
        <w:trPr>
          <w:trHeight w:val="10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adanie gramatury wg metodyki akredytowanej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Ocena próbki przez certyfikowane laboratorium. </w:t>
              <w:br/>
              <w:t>Oferty, których próbki, będą niezgodne z gramaturą wymaganą w OPZ zostaną odrzucon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częściach: 1, 2, 3, 5, 7, 8, 10, 11, 15, 20, 21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Ocena w kryterium „Jakość”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„</w:t>
      </w:r>
      <w:r>
        <w:rPr>
          <w:rFonts w:cs="Times New Roman" w:ascii="Garamond" w:hAnsi="Garamond"/>
          <w:bCs/>
          <w:color w:val="000000"/>
          <w:szCs w:val="22"/>
        </w:rPr>
        <w:t>Jakość” oceniana będzie przez biegłych w oparciu o złożone wraz z ofertą próbki (o których mowa w punkcie 10.2.3 SWZ) oferowanych wyrobów. Każda pozycja w danej części, w zakresie której wymagane było złożenie próbek oceniana będzie indywidualnie.</w:t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W ramach oceny zostaną przyznane punkty za poszczególne cechy/parametry. Suma punktów otrzymanych przez daną ofertę w danej części za poszczególne cechy/parametry zostanie podstawiona do podanego powyżej wzoru.„ Jakość” oceniana będzie w oparciu o następujące parametry (cechy) oferowanych wyrobów:</w:t>
      </w:r>
    </w:p>
    <w:p>
      <w:pPr>
        <w:pStyle w:val="Normal"/>
        <w:suppressAutoHyphens w:val="true"/>
        <w:jc w:val="both"/>
        <w:rPr>
          <w:rFonts w:ascii="Garamond" w:hAnsi="Garamond" w:cs="Calibri"/>
          <w:bCs/>
          <w:color w:val="000000"/>
          <w:szCs w:val="22"/>
          <w:lang w:eastAsia="ar-SA"/>
        </w:rPr>
      </w:pPr>
      <w:r>
        <w:rPr>
          <w:rFonts w:cs="Calibri" w:ascii="Garamond" w:hAnsi="Garamond"/>
          <w:bCs/>
          <w:color w:val="000000"/>
          <w:szCs w:val="22"/>
          <w:lang w:eastAsia="ar-SA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90"/>
        <w:gridCol w:w="4048"/>
      </w:tblGrid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Oceniany paramet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 xml:space="preserve">Skala pkt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Opis sposobu oceny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ind w:left="1078" w:hanging="794"/>
        <w:jc w:val="both"/>
        <w:rPr/>
      </w:pPr>
      <w:r>
        <w:rPr/>
        <w:t>Część 1 poz. 6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76"/>
        <w:gridCol w:w="4247"/>
      </w:tblGrid>
      <w:tr>
        <w:trPr>
          <w:trHeight w:val="8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ieprzemakalność warstwy chło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ie przepuszczające płynów.  Pozostałe wyroby otrzymają proporcjonalnie mniej punktów w stosunku do wyrobu najwyżej ocenionego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osób zło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umożliwiające  rozłożenie zgodnie z zasadami aseptyki. </w:t>
              <w:br/>
              <w:t>Pozostałe wyroby otrzymają proporcjonalnie mniej punktów w stosunku do wyrobu najwyżej ocenionego.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  <w:highlight w:val="yellow"/>
        </w:rPr>
      </w:pPr>
      <w:r>
        <w:rPr>
          <w:rFonts w:cs="Calibri" w:ascii="Garamond" w:hAnsi="Garamond"/>
          <w:color w:val="000000"/>
          <w:highlight w:val="yellow"/>
        </w:rPr>
      </w:r>
    </w:p>
    <w:p>
      <w:pPr>
        <w:pStyle w:val="Normal"/>
        <w:ind w:left="284" w:hanging="0"/>
        <w:jc w:val="both"/>
        <w:rPr>
          <w:rFonts w:ascii="Garamond" w:hAnsi="Garamond" w:cs="Calibri"/>
          <w:color w:val="000000"/>
          <w:highlight w:val="yellow"/>
        </w:rPr>
      </w:pPr>
      <w:r>
        <w:rPr>
          <w:rFonts w:cs="Calibri" w:ascii="Garamond" w:hAnsi="Garamond"/>
          <w:color w:val="000000"/>
          <w:highlight w:val="yellow"/>
        </w:rPr>
      </w:r>
    </w:p>
    <w:p>
      <w:pPr>
        <w:pStyle w:val="Normal"/>
        <w:ind w:left="284" w:hanging="0"/>
        <w:jc w:val="both"/>
        <w:rPr/>
      </w:pPr>
      <w:r>
        <w:rPr/>
        <w:t>Część 2 poz. 9, 10, 11, oceniany parametr - wag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2222"/>
        <w:gridCol w:w="1418"/>
        <w:gridCol w:w="1417"/>
        <w:gridCol w:w="1418"/>
      </w:tblGrid>
      <w:tr>
        <w:trPr>
          <w:trHeight w:val="8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unktac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odzaj kompres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Poz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Poz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Poz.11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0 p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owyż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sa kompresu [g]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75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0 p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omiędz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sa kompresu [g]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,55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61-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64-2,74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 p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oniż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sa kompresu [g]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,63</w:t>
            </w:r>
          </w:p>
        </w:tc>
      </w:tr>
    </w:tbl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Tekstpodstawowy2"/>
        <w:ind w:firstLine="284"/>
        <w:jc w:val="left"/>
        <w:rPr/>
      </w:pPr>
      <w:r>
        <w:rPr/>
        <w:t>Część 3 poz. 6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4276"/>
      </w:tblGrid>
      <w:tr>
        <w:trPr>
          <w:trHeight w:val="8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kończenie - brak strzęp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z wykończeniem estetycznym, nie strzępiące się podczas użytkowania. Pozostałe wyroby otrzymają proporcjonalnie mniej punktów w stosunku do wyrobu najwyżej ocenioneg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ozciągliwość i elasty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ajbardziej rozciągliwe i elastyczne. Pozostałe wyroby otrzymają proporcjonalnie mniej punktów w stosunku do wyrobu najwyżej ocenionego.</w:t>
            </w:r>
          </w:p>
        </w:tc>
      </w:tr>
    </w:tbl>
    <w:p>
      <w:pPr>
        <w:pStyle w:val="Tekstpodstawowy2"/>
        <w:ind w:left="1078" w:firstLine="1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firstLine="28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firstLine="284"/>
        <w:rPr/>
      </w:pPr>
      <w:r>
        <w:rPr/>
        <w:t>Część 3 poz. 14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4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Łatwość rozwarst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, które podczas użycia można łatwo rozwarstwić. </w:t>
              <w:br/>
              <w:t>Pozostałe wyroby otrzymają proporcjonalnie mniej punktów w stosunku do wyrobu najwyżej ocenioneg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Hipoalergiczność - brak podraż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ie powodujące podrażnień na skórze pacjenta. </w:t>
              <w:br/>
              <w:t xml:space="preserve">Pozostałe wyroby otrzymają proporcjonalnie mniej punktów w stosunku do wyrobu najwyżej ocenionego. </w:t>
            </w:r>
          </w:p>
        </w:tc>
      </w:tr>
    </w:tbl>
    <w:p>
      <w:pPr>
        <w:pStyle w:val="Tekstpodstawowy2"/>
        <w:ind w:left="1078" w:firstLine="1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Normal"/>
        <w:suppressAutoHyphens w:val="true"/>
        <w:ind w:left="1078" w:firstLine="14"/>
        <w:jc w:val="both"/>
        <w:rPr>
          <w:rFonts w:ascii="Garamond" w:hAnsi="Garamond" w:cs="Calibri"/>
          <w:color w:val="000000"/>
          <w:szCs w:val="22"/>
          <w:highlight w:val="yellow"/>
          <w:lang w:eastAsia="ar-SA"/>
        </w:rPr>
      </w:pPr>
      <w:r>
        <w:rPr>
          <w:rFonts w:cs="Calibri" w:ascii="Garamond" w:hAnsi="Garamond"/>
          <w:color w:val="000000"/>
          <w:szCs w:val="22"/>
          <w:highlight w:val="yellow"/>
          <w:lang w:eastAsia="ar-SA"/>
        </w:rPr>
      </w:r>
    </w:p>
    <w:p>
      <w:pPr>
        <w:pStyle w:val="Normal"/>
        <w:ind w:left="284" w:hanging="0"/>
        <w:jc w:val="both"/>
        <w:rPr/>
      </w:pPr>
      <w:r>
        <w:rPr/>
        <w:t>Część 5 poz. 1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Ostrość igły podczas przekłuwania butele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przyrządy, które umożliwiają przekłucie przy użyciu najmniejszej siły.</w:t>
              <w:br/>
              <w:t>Pozostałe wyroby otrzymają proporcjonalnie mniej punktów w stosunku do wyrobu najwyżej ocenionego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Łatwość rozpakowy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przyrządy, których rozpakowywanie jest najłatwiejsze. </w:t>
              <w:br/>
              <w:t>Pozostałe wyroby otrzymają proporcjonalnie mniej punktów w stosunku do wyrobu najwyżej ocenionego</w:t>
            </w:r>
          </w:p>
        </w:tc>
      </w:tr>
    </w:tbl>
    <w:p>
      <w:pPr>
        <w:pStyle w:val="Tekstpodstawowy2"/>
        <w:ind w:left="1078" w:hanging="79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left="1078" w:hanging="79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left="1078" w:hanging="794"/>
        <w:rPr/>
      </w:pPr>
      <w:r>
        <w:rPr/>
        <w:t>Część 7 poz. 3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76"/>
        <w:gridCol w:w="4105"/>
      </w:tblGrid>
      <w:tr>
        <w:trPr>
          <w:trHeight w:val="8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odoszczelność, bariera dla pły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ie przepuszczające płynów. Pozostałe wyroby otrzymają proporcjonalnie mniej punktów w stosunku do wyrobu najwyżej ocenioneg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chłanialność warstwy absorp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posiadające największą wchłanialność warstwy absorpcyjnej. Pozostałe wyroby otrzymają proporcjonalnie mniej punktów w stosunku do wyrobu najwyżej ocenionego.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trzymałość warstwy kle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o największej wytrzymałości warstwy klejącej. </w:t>
              <w:br/>
              <w:t>Pozostałe wyroby otrzymają proporcjonalnie mniej punktów w stosunku do wyrobu najwyżej ocenioneg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trzymałość na rozerwania i przedziura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10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bardziej wytrzymałe na rozerwania i przedziurawienia. </w:t>
              <w:br/>
              <w:t>Pozostałe wyroby otrzymają proporcjonalnie mniej punktów w stosunku do wyrobu najwyżej ocenionego.</w:t>
            </w:r>
          </w:p>
        </w:tc>
      </w:tr>
    </w:tbl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ind w:left="1078" w:hanging="794"/>
        <w:jc w:val="both"/>
        <w:rPr/>
      </w:pPr>
      <w:r>
        <w:rPr/>
        <w:t>Część 8 poz. 4, 8, 11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76"/>
        <w:gridCol w:w="4105"/>
      </w:tblGrid>
      <w:tr>
        <w:trPr>
          <w:trHeight w:val="8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trzymałość warstwy kle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o największej wytrzymałości warstwy klejącej. </w:t>
              <w:br/>
              <w:t>Pozostałe wyroby otrzymają proporcjonalnie mniej punktów w stosunku do wyrobu najwyżej ocenioneg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osób odklejania -delikatny, bez pozostawiania resztek kleju na sk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proste w użyciu, których przylepność jest najbardziej trwała, a po odklejeniu opatrunku nie pozostają resztki kleju na skórze. </w:t>
              <w:br/>
              <w:t xml:space="preserve">Pozostałe wyroby otrzymają proporcjonalnie mniej punktów w stosunku do wyrobu najwyżej ocenionego.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Łatwość dzielenia przylep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, które można podzielić bez użycia nożyczek. </w:t>
              <w:br/>
              <w:t xml:space="preserve">Pozostałe wyroby otrzymają proporcjonalnie mniej punktów w stosunku do wyrobu najwyżej ocenionego. </w:t>
            </w:r>
          </w:p>
        </w:tc>
      </w:tr>
    </w:tbl>
    <w:p>
      <w:pPr>
        <w:pStyle w:val="Tekstpodstawowy2"/>
        <w:ind w:left="1078" w:hanging="79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left="1078" w:hanging="79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left="1078" w:hanging="794"/>
        <w:rPr/>
      </w:pPr>
      <w:r>
        <w:rPr/>
        <w:t>Część 10  poz. 1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7"/>
        <w:gridCol w:w="3964"/>
      </w:tblGrid>
      <w:tr>
        <w:trPr>
          <w:trHeight w:val="8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mfort użytkowania – gumka nie uciskowa, integrowany szty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posiadające gumkę nie uciskową i zintegrowany sztywnik. </w:t>
              <w:br/>
              <w:t>Pozostałe wyroby otrzymają proporcjonalnie mniej punktów w stosunku do wyrobu najwyżej ocenioneg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ezzapachowe, niedrażn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bezzapachowe i niedrażniące użytkownika. </w:t>
              <w:br/>
              <w:t>Pozostałe wyroby otrzymają proporcjonalnie mniej punktów w stosunku do wyrobu najwyżej ocenioneg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dporność na rozerwanie gum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, których odporność na rozerwania jest największa. </w:t>
              <w:br/>
              <w:t xml:space="preserve">Pozostałe wyroby otrzymają proporcjonalnie mniej punktów w stosunku do wyrobu najwyżej ocenionego.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adanie CI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seczki przebadane w CIOP otrzymają 25 pkt-ów, pozostałe 0 pkt-ów</w:t>
            </w:r>
          </w:p>
        </w:tc>
      </w:tr>
    </w:tbl>
    <w:p>
      <w:pPr>
        <w:pStyle w:val="Tekstpodstawowy2"/>
        <w:ind w:left="1078" w:firstLine="1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Tekstpodstawowy2"/>
        <w:ind w:left="1078" w:hanging="794"/>
        <w:rPr/>
      </w:pPr>
      <w:r>
        <w:rPr/>
        <w:t>Część 11 poz.7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7"/>
        <w:gridCol w:w="3964"/>
      </w:tblGrid>
      <w:tr>
        <w:trPr>
          <w:trHeight w:val="8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odoszczelność, bariera dla pły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ie przepuszczające płynów. Pozostałe wyroby otrzymają proporcjonalnie mniej punktów w stosunku do wyrobu najwyżej ocenioneg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osób 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50 p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, które podczas rozpakowania dają możliwość zachowania zasad aseptyki. Pozostałe wyroby otrzymają proporcjonalnie mniej punktów w stosunku do wyrobu najwyżej ocenionego. </w:t>
            </w:r>
          </w:p>
        </w:tc>
      </w:tr>
    </w:tbl>
    <w:p>
      <w:pPr>
        <w:pStyle w:val="Tekstpodstawowy2"/>
        <w:ind w:left="1078" w:firstLine="14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color w:val="000000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Część 15 poz. 1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3992"/>
      </w:tblGrid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odoszczelność, bariera dla pły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pk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ie przepuszczające płynów. Pozostałe wyroby otrzymają proporcjonalnie mniej punktów w stosunku do wyrobu najwyżej ocenioneg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chłanialność warstwy absorp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posiadające największą wchłanialność warstwy absorpcyjnej. Pozostałe wyroby otrzymają proporcjonalnie mniej punktów w stosunku do wyrobu najwyżej ocenionego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trzymałość na uszkodzenia mech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bardziej odporne na uszkodzenia mechaniczne. </w:t>
              <w:br/>
              <w:t xml:space="preserve">Pozostałe wyroby otrzymają proporcjonalnie mniej punktów w stosunku do wyrobu najwyżej ocenionego. 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Część 20 poz. 7, 10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hłonn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cechujące się największą chłonnością. Pozostałe wyroby otrzymają proporcjonalnie mniej punktów w stosunku do wyrobu najwyżej ocenionego</w:t>
            </w:r>
          </w:p>
        </w:tc>
      </w:tr>
      <w:tr>
        <w:trPr>
          <w:trHeight w:val="16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opasowanie się do ciała pacj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lepiej dopasowująca się do kształtów ciała. </w:t>
              <w:br/>
              <w:t>Pozostałe wyroby otrzymają proporcjonalnie mniej punktów w stosunku do wyrobu najwyżej ocenionego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ezpieczeństwo dla pacjenta - wilgotność zatrzymywana wewnątrz, z dala od skóry pacj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bardziej odporne na przesiąkanie, zatrzymujące wilgotność wewnątrz, z dala od skóry pacjentki. </w:t>
              <w:br/>
              <w:t>Pozostałe wyroby otrzymają proporcjonalnie mniej punktów w stosunku do wyrobu najwyżej ocenionego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Część 20 poz. 11, 12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aroprzepuszczalność – zapewniająca skuteczną termoregulacj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ie odparzające. </w:t>
              <w:br/>
              <w:t>Pozostałe wyroby otrzymają proporcjonalnie mniej punktów w stosunku do wyrobu najwyżej ocenionego.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Odporność na przesiąkani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, których odporność na przesiąkanie jest największa. </w:t>
              <w:br/>
              <w:t>Pozostałe wyroby otrzymają proporcjonalnie mniej punktów w stosunku do wyrobu najwyżej ocenionego.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dporność na rozerwa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30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ajbardziej odporne na rozerwanie. Pozostałe wyroby otrzymają proporcjonalnie mniej punktów w stosunku do wyrobu najwyżej ocenionego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Część 20 poz. 13, 14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osób złożenia umożliwiający aseptyczne postępowa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umożliwiające  rozłożenie zgodnie z zasadami aseptyki. </w:t>
              <w:br/>
              <w:t>Pozostałe wyroby otrzymają proporcjonalnie mniej punktów w stosunku do wyrobu najwyżej ocenionego.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rawność narzędzia chwyt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, w których po założeniu tupfera narzędzie samoistnie się nie rozpina. Pozostałe wyroby otrzymają proporcjonalnie mniej punktów w stosunku do wyrobu najwyżej ocenionego. 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chłanialność zarówno kompresów jak i serwet włókninow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cechujące się największą chłonnością. Pozostałe wyroby otrzymają proporcjonalnie mniej punktów w stosunku do wyrobu najwyżej ocenionego. 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trzymałość warstwy klejąc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o największej wytrzymałości warstwy klejącej. </w:t>
              <w:br/>
              <w:t>Pozostałe wyroby otrzymają proporcjonalnie mniej punktów w stosunku do wyrobu najwyżej ocenionego.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Część 21 poz. 1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Brak strzępienia się końcówek opask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100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opaski, których końcówki nie będą się strzępić. Pozostałe wyroby otrzymają proporcjonalnie mniej punktów w stosunku do wyrobu najwyżej ocenionego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  <w:highlight w:val="yellow"/>
        </w:rPr>
      </w:pPr>
      <w:r>
        <w:rPr>
          <w:rFonts w:cs="Calibri" w:ascii="Garamond" w:hAnsi="Garamond"/>
          <w:color w:val="000000"/>
          <w:highlight w:val="yellow"/>
        </w:rPr>
      </w:r>
    </w:p>
    <w:p>
      <w:pPr>
        <w:pStyle w:val="Normal"/>
        <w:ind w:left="284" w:hanging="0"/>
        <w:jc w:val="both"/>
        <w:rPr/>
      </w:pPr>
      <w:r>
        <w:rPr/>
        <w:t>Część 21 poz. 11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hłonn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cechujące się największą chłonnością. Pozostałe wyroby otrzymają proporcjonalnie mniej punktów w stosunku do wyrobu najwyżej ocenionego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opasowanie się do ciała pacj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lepiej dopasowująca się do kształtów ciała. </w:t>
              <w:br/>
              <w:t>Pozostałe wyroby otrzymają proporcjonalnie mniej punktów w stosunku do wyrobu najwyżej ocenionego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oczucie komfortu dla pacj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bardziej miękkie. </w:t>
              <w:br/>
              <w:t>Pozostałe wyroby otrzymają proporcjonalnie mniej punktów w stosunku do wyrobu najwyżej ocenionego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ezpieczeństwo dla pacjenta - wilgotność zatrzymywana wewnątrz, z dala od skóry pacj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bardziej odporne na przesiąkanie, zatrzymujące wilgotność wewnątrz, z dala od skóry pacjentki. </w:t>
              <w:br/>
              <w:t>Pozostałe wyroby otrzymają proporcjonalnie mniej punktów w stosunku do wyrobu najwyżej ocenionego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Calibri"/>
          <w:color w:val="000000"/>
          <w:highlight w:val="yellow"/>
        </w:rPr>
      </w:pPr>
      <w:r>
        <w:rPr>
          <w:rFonts w:cs="Calibri" w:ascii="Garamond" w:hAnsi="Garamond"/>
          <w:color w:val="000000"/>
          <w:highlight w:val="yellow"/>
        </w:rPr>
      </w:r>
    </w:p>
    <w:p>
      <w:pPr>
        <w:pStyle w:val="Normal"/>
        <w:ind w:left="284" w:hanging="0"/>
        <w:jc w:val="both"/>
        <w:rPr/>
      </w:pPr>
      <w:r>
        <w:rPr/>
        <w:t>Część 21 poz. 12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2"/>
        <w:gridCol w:w="4385"/>
      </w:tblGrid>
      <w:tr>
        <w:trPr>
          <w:trHeight w:val="1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aroprzepuszczalność – zapewniająca skuteczną termoregulacj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ie odparzające. </w:t>
              <w:br/>
              <w:t>Pozostałe wyroby otrzymają proporcjonalnie mniej punktów w stosunku do wyrobu najwyżej ocenionego.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dporność na rozerwa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symalną liczbę punktów otrzymają wyroby najbardziej odporne na rozerwanie. Pozostałe wyroby otrzymają proporcjonalnie mniej punktów w stosunku do wyrobu najwyżej ocenionego.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mfort w użytkowaniu – miękkość, elastyczn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najbardziej miękkie, elastyczne. Pozostałe wyroby otrzymają proporcjonalnie mniej punktów w stosunku do wyrobu najwyżej ocenionego. 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trzymał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Calibri" w:ascii="Garamond" w:hAnsi="Garamond"/>
                <w:color w:val="000000"/>
              </w:rPr>
              <w:t>0-25 pk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aksymalną liczbę punktów otrzymają wyroby cechujące się największą wytrzymałością. </w:t>
              <w:br/>
              <w:t>Pozostałe wyroby otrzymają proporcjonalnie mniej punktów w stosunku do wyrobu najwyżej ocenionego.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W części 11 (poz. 11, 14) oferty będą oceniane w oparciu o </w:t>
      </w:r>
      <w:r>
        <w:rPr>
          <w:rFonts w:cs="Calibri"/>
          <w:color w:val="000000"/>
          <w:sz w:val="22"/>
          <w:szCs w:val="22"/>
        </w:rPr>
        <w:t>badanie gramatury wg metodyki akredytowanej w laboratorium certyfikowanym</w:t>
      </w:r>
      <w:r>
        <w:rPr>
          <w:rFonts w:cs="Calibri"/>
          <w:bCs/>
          <w:color w:val="000000"/>
          <w:sz w:val="22"/>
          <w:szCs w:val="22"/>
        </w:rPr>
        <w:t>(w</w:t>
      </w:r>
      <w:r>
        <w:rPr>
          <w:rFonts w:cs="Calibri"/>
          <w:bCs/>
          <w:color w:val="000000"/>
          <w:sz w:val="22"/>
          <w:szCs w:val="22"/>
          <w:lang w:eastAsia="ar-SA"/>
        </w:rPr>
        <w:t>skazane próbki zostaną wykorzystane przy ocenie zgodności oferowanych wyrobów ze specyfikacją)</w:t>
      </w:r>
    </w:p>
    <w:p>
      <w:pPr>
        <w:pStyle w:val="Akapitzlist"/>
        <w:suppressAutoHyphens w:val="true"/>
        <w:ind w:left="1092" w:hanging="0"/>
        <w:jc w:val="both"/>
        <w:rPr>
          <w:rFonts w:cs="Calibri"/>
          <w:color w:val="000000"/>
          <w:sz w:val="22"/>
          <w:szCs w:val="22"/>
          <w:highlight w:val="yellow"/>
        </w:rPr>
      </w:pPr>
      <w:r>
        <w:rPr>
          <w:rFonts w:cs="Calibri"/>
          <w:color w:val="000000"/>
          <w:sz w:val="22"/>
          <w:szCs w:val="22"/>
          <w:highlight w:val="yellow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72"/>
      </w:tblGrid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Opis sposobu oceny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72"/>
      </w:tblGrid>
      <w:tr>
        <w:trPr>
          <w:trHeight w:val="10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adanie gramatury wg metodyki akredytowanej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Ocena próbki przez certyfikowane laboratorium. </w:t>
              <w:br/>
              <w:t>Oferty, których próbki, będą niezgodne z gramaturą wymaganą w OPZ zostaną odrzucone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851" w:hanging="567"/>
        <w:rPr/>
      </w:pPr>
      <w:r>
        <w:rPr>
          <w:rFonts w:cs="Times New Roman" w:ascii="Garamond" w:hAnsi="Garamond"/>
          <w:bCs/>
          <w:color w:val="000000"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7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2:00Z</dcterms:created>
  <dc:creator>abeben</dc:creator>
  <dc:description/>
  <cp:keywords/>
  <dc:language>en-US</dc:language>
  <cp:lastModifiedBy>Łukasz Sendo</cp:lastModifiedBy>
  <cp:lastPrinted>2021-09-07T11:36:00Z</cp:lastPrinted>
  <dcterms:modified xsi:type="dcterms:W3CDTF">2021-09-07T09:36:00Z</dcterms:modified>
  <cp:revision>16</cp:revision>
  <dc:subject/>
  <dc:title>SPECYFIKACJA ISTOTNYCH WARUNKÓW ZAMÓWIENIA</dc:title>
</cp:coreProperties>
</file>