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8.03.2020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30.2019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jedno i wielorazowego użytku</w:t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ab/>
        <w:t>W zawiązku z zamieszczeniem wprowadzonego odpowiedziami w dniu 16.03.2020 r. wymogu dotyczącego części 2 w arkuszu cenowym dla części 1, Zamawiający skorygował zaistniałą rozbieżność w załączniku nr 1a. Informacja dotycząca części 2 zawarta w arkuszu cenowym dla części 1 została przeniesiona do arkusza cenowego dla części 2. W załączeniu przekazuję poprawiony załącznik nr 1a do specyfik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Normal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8T09:3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