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koszulek (80 sztuk) i smartfonów (40 sztuk) wraz z oprogramowaniem do monitorowania pacjentów.</w:t>
      </w:r>
    </w:p>
    <w:p>
      <w:pPr>
        <w:pStyle w:val="Normal"/>
        <w:ind w:left="93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  <w:t xml:space="preserve">do 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nowej siedziby Szpitala Uniwersyteckiego Kraków – Prokocim oraz szkolenie i uruchomienie aparatów wraz z instalacją oprogramowania.</w:t>
      </w:r>
    </w:p>
    <w:p>
      <w:pPr>
        <w:pStyle w:val="Normal"/>
        <w:ind w:left="93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ówienie realizowane jest w ramach projektu pt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odel wielospecjalistycznej opieki szpitalnej i pozaszpitalnej nad pacjentami z zakażeniem SARS-CoV-2, realizowanego w ramach przedsięwzięcia; Wsparcie szpitali jednoimiennych w walce z rozprzestrzenianiem się zakażenia wirusem SARS-CoV-2 oraz w leczeniu COVID-1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</w:t>
      </w:r>
      <w:r>
        <w:rPr>
          <w:rFonts w:cs="Garamond" w:ascii="Garamond" w:hAnsi="Garamond"/>
          <w:sz w:val="22"/>
          <w:szCs w:val="22"/>
        </w:rPr>
        <w:t>owody niedokonania podziału zamówienia na części: Zamówienie nie zostało podzielone na części ponieważ zamawiający nie miał zamiaru korzystać z możliwości, jaką daje art. 91 ust. 1 ustawy. Przedmiot zamówienia składa się części, które muszą ze sobą współpracować. Koszulki monitorujące pacjenta będą je przesyłać do smartfonów z zainstalowaną aplikacją, zbierającą dane od pacjentów, które będą później zwizualizowane na serwerze. Podział zamówienia na części jest w ocenie zamawiającego niezasad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2250000-0 (telefony komórkowe), 33123210-3 (urządzenia do monitorowania czynności serca), 72000000-5 (usługi informatyczne: konsultacyjne, opracowywania oprogramowania, internetowe i wsparcia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666 261,00 zł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0), nieużywany, kompletny i do jego uruchomienia oraz stosowania zgodnie z przeznaczeniem nie jest konieczny zakup dodatkowych elementów i akcesoriów. Aparat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 (dotyczy koszulek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niniejszym postępowaniu nie wymaga złożenia przedmiotowych środków dowod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28 dni od dnia podpis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6.07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3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8.04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8.04.2021 r. o godzinie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brutto oferty składa się z następującej sumy: A+B+C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: cena brutto sprzętu i oprogramowania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: cena brutto dostawy, uruchomienia sprzętu i instalacji oprogramowania w Nowej Siedziby Szpitala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: cena brutto szkoleń w Nowej Siedzibie Szpitala Uniwersyteckiego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gdzie A: Suma cen brutto pozycji nr 1, 2, 3 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=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(cena jednostkowa za pozycję nr 1 brutto x ilość sztuk) +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cena jednostkowa za pozycję nr 2 brutto x ilość sztuk) +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cena za pozycję nr 3 brutto))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 sprzętu, cenę brutto oprogramowania, cenę brutto dostawy, uruchomienia sprzętu i instalacji oprogramowania, cenę brutto wszystkich szkoleń,     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– zał. nr 6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9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9:00Z</dcterms:created>
  <dc:creator>abeben</dc:creator>
  <dc:description/>
  <cp:keywords/>
  <dc:language>en-US</dc:language>
  <cp:lastModifiedBy>Anna Burszczan</cp:lastModifiedBy>
  <cp:lastPrinted>2021-03-23T11:26:00Z</cp:lastPrinted>
  <dcterms:modified xsi:type="dcterms:W3CDTF">2021-03-23T10:38:00Z</dcterms:modified>
  <cp:revision>7</cp:revision>
  <dc:subject/>
  <dc:title>SPECYFIKACJA ISTOTNYCH WARUNKÓW ZAMÓWIENIA</dc:title>
</cp:coreProperties>
</file>