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do dializ, materiałów do chirurgii miękkiej, materiałów do zabiegów oraz materiałów laboratoryj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1288" w:hanging="86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część 1-10: 33140000-3; część 11: 38437000-7; część 12: 33141100-3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24 miesięcy (dot. części 1-7), na okres 30 miesięcy (dot. części 8-10), na okres 6 miesięcy (dot. części 11) oraz na okres 18 miesięcy (dot. części 12)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     i używania na terenie Polski zgodnie z postanowieniami ustawy z dnia 20.05.2010 r.                  o wyrobach medycznych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           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Garamond" w:ascii="Garamond" w:hAnsi="Garamond"/>
          <w:bCs/>
          <w:sz w:val="22"/>
          <w:szCs w:val="22"/>
        </w:rPr>
        <w:t xml:space="preserve">-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24 miesiące (dot. części 1, 2, 3, 4, 5, 6, 7) od daty zawarcia um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- 30 miesięcy (dot. części 8, 9, 10) od daty zawarcia um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- 6 miesięcy (dot. części 11) od daty zawarcia umowy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- 18 miesięcy (dot. części 12)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 xml:space="preserve">Dot. części: 1-12: </w:t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 roboczych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02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</w:t>
      </w:r>
      <w:r>
        <w:rPr>
          <w:rFonts w:cs="Garamond" w:ascii="Garamond" w:hAnsi="Garamond"/>
          <w:bCs/>
          <w:sz w:val="22"/>
          <w:szCs w:val="22"/>
        </w:rPr>
        <w:t>zobowiązany jest do upływu terminu składania ofert (określonego w pkt. 12.1 SWZ) złożyć próbki oferowanych wyrobów/materiałów w następujących częściach i ilościach: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5044"/>
      </w:tblGrid>
      <w:tr>
        <w:trPr>
          <w:trHeight w:val="2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Częś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Ilość próbe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1 poz. 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 (100 ml)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zęść 11 poz. 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0 sztuk</w:t>
            </w:r>
          </w:p>
        </w:tc>
      </w:tr>
    </w:tbl>
    <w:p>
      <w:pPr>
        <w:pStyle w:val="Normal"/>
        <w:ind w:left="156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eastAsia="Calibri" w:cs="Garamond" w:ascii="Garamond" w:hAnsi="Garamond"/>
          <w:bCs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sz w:val="22"/>
          <w:szCs w:val="22"/>
          <w:lang w:eastAsia="ar-SA"/>
        </w:rPr>
        <w:t>Próbki zostaną wykorzystane przy ocenie ofert w kryterium „Jakość” oraz przy ocenie zgodności oferowanych wyrobów/materiałów z SWZ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do dializ, materiałów do chirurgii miękkiej, materiałów do zabiegów oraz materiałów laboratoryjn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97.2021.A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6.11.2021 r. godz. 10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76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do dializ, materiałów do chirurgii miękkiej, materiałów do zabiegów oraz materiałów laboratoryjn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97.2021.A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6.11.2021 r. godz. 10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. służą potwierdzaniu zgodności z cechami lub kryteriami określonymi w opisie kryteriów oceny ofert oraz zgodności oferowanych wyrobów/materiałów z SWZ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</w:t>
      </w:r>
      <w:r>
        <w:rPr>
          <w:rFonts w:cs="Arial" w:ascii="Garamond" w:hAnsi="Garamond"/>
          <w:sz w:val="22"/>
          <w:szCs w:val="22"/>
        </w:rPr>
        <w:t>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6.11.2021 r. do godz. 10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6.11.2021 r. o godz.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cena (brutto) = cena jednostkowa brutto x ilość. Cenę oferty w danej części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, 2, 3, 4, 5, 6, 7, 8, 9, 10, 12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11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cs="Times New Roman" w:ascii="Garamond" w:hAnsi="Garamond"/>
          <w:bCs/>
          <w:szCs w:val="22"/>
        </w:rPr>
        <w:t>Jakość” oceniana będzie przez biegłych w oparciu o złożone wraz z ofertą próbki (o których mowa w punkcie 10.2.3 SWZ) oferowanych wyrobów/materiałów. Każda pozycja w danej części, w zakresie której wymagane było złożenie próbek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ramach oceny zostaną przyznane punkty za poszczególne cechy/parametry. Suma punktów otrzymanych przez daną ofertę w danej części za poszczególne cechy/parametry zostanie podstawiona do podanego powyżej wzoru. „Jakość” oceniana będzie w oparciu o następujące parametry (cechy) oferowanych wyrobów/materiałów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tbl>
      <w:tblPr>
        <w:tblW w:w="839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33"/>
        <w:gridCol w:w="1951"/>
        <w:gridCol w:w="981"/>
        <w:gridCol w:w="4013"/>
        <w:gridCol w:w="36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zęść 11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Poz. 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Oceniania będzie jakość i trwałość nadruku w drukarce transferowej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 pkt - wydruk czytelny dla czytnika, nieścierający się po ekspozycji na ksylen, alkohol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– jeżeli warunki ww. nie zostaną spełnione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iania będzie jakość i trwałość nadruku w drukarce transfe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 pkt - wydruk czytelny dla czytnika, nieścierający się po ekspozycji na ksylen, alkoho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– jeżeli warunki ww. nie zostaną spełnione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iania będzie jakość i trwałość nadruku w drukarce transfe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 pkt - wydruk czytelny dla czytnika, nieścierający się po ekspozycji na ksylen, alkohol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– jeżeli warunki ww. nie zostaną spełnione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iania będzie jakość i trwałość nadruku w drukarce transfe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pkt - wydruk czytelny dla czytnika, nieścierający się po ekspozycji na ksylen, alkohol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– jeżeli warunki ww. nie zostaną spełnione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iania będzie jakość i trwałość nadruku w drukarce transferowej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pkt - wydruk czytelny dla czytnika, nieścierający się po ekspozycji na ksylen, alkohol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– jeżeli warunki ww. nie zostaną spełnione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legający na sprawdzeniu jakości materiału po utrwaleniu w utrwalaczu oraz jego wpływ na dalszy proces diagnostyczny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pkt – nierozrywalność skrawka na wodzie podczas krojenia, utrwalenie komórek w materiale, brak szkodliwego wpływu na badania HC, IHC oraz molekularne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kt - w przypadku braku spełnienia ww. warunków</w:t>
            </w:r>
          </w:p>
        </w:tc>
      </w:tr>
      <w:tr>
        <w:trPr>
          <w:trHeight w:val="16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iana będzie kompatybilność z kasetkami, zabezpieczenie materiału, jakość materiału po przeprowadzeniu w procesach oraz brak negatywnego wpływu na badania HC, IHC oraz molekular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lub 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 pkt – gdy gąbka pasuje rozmiarem do kasetki, zapobiega utracie materiału oraz gdy jakość materiału po przeprowadzeniu w procesie jest zadowalająca i brak jest szkodliwego wpływu na ww. badania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 pkt - gdy warunki ww. nie są spełnione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120" w:leader="none"/>
        </w:tabs>
        <w:suppressAutoHyphens w:val="true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Tekstpodstawowy2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7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aburszczan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1-10-11T06:27:00Z</dcterms:modified>
  <cp:revision>33</cp:revision>
  <dc:subject/>
  <dc:title>SPECYFIKACJA ISTOTNYCH WARUNKÓW ZAMÓWIENIA</dc:title>
</cp:coreProperties>
</file>