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kontrolnych wraz z pakietem informatyczn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owody niedokonania podziału zamówienia na części: Przedmiot zamówienia stanowi jednolitą całość i musi być zapewniona pełna kompatybilność wszystkich elementów składowych.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Dostawa materiałów kontrolnych (surowice kontrolne zmetrykowane) wraz z pakietem informatycznym służą do przeprowadzania kontroli wewnątrzlaboratoryjnej w Pracowni Biochemii Zakładu Diagnostyki i są najczęściej zlecane u pacjentów. Są to kontrole niezależne i wykorzystywanie ich gwarantuje, że wyniki wydawane pacjentom są wiarygodne i odpowiadają potrzebom diagnostyki klinicznej. Ze względu na powyższą kompatybilność, zamówienie musi być zrealizowane przez jednego Wykonawcę a zatem podział zamówienia na części jest w ocenie Zamawiającego niezasad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trike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696500-0 (odczynniki); 48000000-8 (pakiety oprogramowania i systemy infromatyczne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2 907,6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materiały kontrolne muszą być dopuszczone do obrotu i używania na terenie Polski, na zasadach określonych w ustawie o wyrobach medycznych (o ile dotycz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zgodnie z wymaganiami określonymi w opisie wymagań granicznych (załącznik nr 1b do SWZ) do zapewnienia pomocy merytorycznej przy wykonaniu i analizie wyników. Przez pomoc merytoryczną należy rozumieć wyjaśnienie wszelkich wątpliwości związanych z: wykonaniem testów na poszczególnych etapach, interpretacją uzyskanych wyników oznaczeń a także z obsługą urządzeń, która również może mieć wpływ na uzyskany wynik końcowy. Zamawiający zastrzega sobie prawo do korzystania z pomocy w 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lub zapewnienia dostępu do kart charakterystyki w języku polskim na stronie internetowej 7 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bezpośrednio do Zakładu Diagnostyki Szpitala Uniwersyteckiego w Krakowie przy ul. Jakubowskiego 2 (budynek C, piętro 2) w terminie nie dłuższym niż 14 dni, stosownym 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Diagnostyki Szpitala Uniwersyteckiego w Krakowie przy ul. Jakubowskiego 2 w Krakow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.11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      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   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5.10.2021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5.10.2021 r. o godzinie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(zał. nr 1a </w:t>
        <w:br/>
        <w:t xml:space="preserve">do SWZ): </w:t>
      </w: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 (brutto) poszczególnych pozycji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arkuszu cenowym (załącznik nr 1a)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</w:t>
      </w:r>
      <w:r>
        <w:rPr>
          <w:rFonts w:cs="Garamond" w:ascii="Garamond" w:hAnsi="Garamond"/>
          <w:bCs/>
          <w:sz w:val="22"/>
          <w:szCs w:val="22"/>
        </w:rPr>
        <w:t xml:space="preserve">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5954"/>
        <w:gridCol w:w="850"/>
      </w:tblGrid>
      <w:tr>
        <w:trPr>
          <w:trHeight w:val="3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Liczba punktów = (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o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) * 100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o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 xml:space="preserve"> -  cena poda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color w:val="000000"/>
        <w:sz w:val="20"/>
      </w:rPr>
      <w:t>DFP.271.90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6:00Z</dcterms:created>
  <dc:creator>abeben</dc:creator>
  <dc:description/>
  <cp:keywords/>
  <dc:language>en-US</dc:language>
  <cp:lastModifiedBy>Anna Burszczan</cp:lastModifiedBy>
  <cp:lastPrinted>2021-04-30T09:02:00Z</cp:lastPrinted>
  <dcterms:modified xsi:type="dcterms:W3CDTF">2021-09-27T07:13:00Z</dcterms:modified>
  <cp:revision>18</cp:revision>
  <dc:subject/>
  <dc:title>SPECYFIKACJA ISTOTNYCH WARUNKÓW ZAMÓWIENIA</dc:title>
</cp:coreProperties>
</file>