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3.2021.LS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7.12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pacing w:val="-6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pacing w:val="-6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 xml:space="preserve">dostawę różnych materiałów ginekologicznych i neonatologicznych. </w:t>
      </w:r>
      <w:r>
        <w:rPr>
          <w:rFonts w:cs="Garamond" w:ascii="Garamond" w:hAnsi="Garamond"/>
          <w:i/>
          <w:spacing w:val="-6"/>
        </w:rPr>
        <w:t>(DFP.271.103.2021.LS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 xml:space="preserve">Informuję, że wszystkie próbki złożone przez Wykonawców do postępowania DFP.271.103.2021.LS pn. „Dostawa różnych materiałów ginekologicznych i neonatologicznych” będą dostępne dla zainteresowanych Wykonawców do wglądu w dniach 08.12.2021, 09.12.2021 r. (tj. środek       i czwartek) w godzinach 09:00-14:00, pok. 20B, ul. Kopernika 19 Kraków. </w:t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ind w:firstLine="72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Maria Włodkowska</dc:creator>
  <dc:description/>
  <cp:keywords/>
  <dc:language>en-US</dc:language>
  <cp:lastModifiedBy>Anna Burszczan</cp:lastModifiedBy>
  <cp:lastPrinted>2020-03-04T14:53:00Z</cp:lastPrinted>
  <dcterms:modified xsi:type="dcterms:W3CDTF">2021-12-07T08:3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