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3.2020.AJ</w:t>
      </w:r>
      <w:r>
        <w:rPr/>
        <w:t xml:space="preserve">                                                                    </w:t>
      </w:r>
      <w:r>
        <w:rPr>
          <w:rFonts w:cs="Garamond" w:ascii="Garamond" w:hAnsi="Garamond"/>
        </w:rPr>
        <w:t>Kraków, dnia 03.03.2020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>dostawę materiałów do dezynfekcji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tbl>
      <w:tblPr>
        <w:tblW w:w="88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921"/>
        <w:gridCol w:w="5069"/>
        <w:gridCol w:w="1914"/>
      </w:tblGrid>
      <w:tr>
        <w:trPr>
          <w:trHeight w:val="6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B.Braun Avitum Poland Sp. z o.o.,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Sienkiewicza 3, 64-300 Nowy Tomyśl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esculap Chif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ul.Tysiąclecia 14,64-300 Nowy Tomyś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7 100,0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nry Kruse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lejowa3 Bielany Wrocławski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5-040 Kobierzyc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2 628,8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a - Med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Promienistych 7, 31-481 Krakó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 254,4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um oceny ofert określonym w specyfikacji istotnych warunków zamówienia. Oferty wybrane w poszczególnych częściach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50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xter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Kruczkowskiego8, 00-38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orcjum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.Braun Avitum Poland Sp. z o.o.,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ul. Sienkiewicza 3, 64-300 Nowy Tomyśl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esculap Chif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Ul.Tysiąclecia 14,64-300 Nowy To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6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a - Med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omienistych 7, 31-481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nry Kruse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lejowa3 Bielany Wrocławskie,  55-040 Kobie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xter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Kruczkowskiego8, 00-380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1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orcjum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.Braun Avitum Poland Sp. z o.o.,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Sienkiewicza 3, 64-300 Nowy Tomyśl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esculap Chif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Ul.Tysiąclecia 14,64-300 Nowy Tomyś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nry Kruse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Kolejowa3 Bielany Wrocławskie,  55-040 Kobierzy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a - Med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Promienistych 7, 31-481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um oceny ofert określonym w specyfikacji istotnych warunków zamówienia.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W cz. </w:t>
      </w:r>
      <w:r>
        <w:rPr>
          <w:rFonts w:eastAsia="Times New Roman" w:cs="Garamond" w:ascii="Garamond" w:hAnsi="Garamond"/>
        </w:rPr>
        <w:t xml:space="preserve">1 </w:t>
      </w:r>
      <w:r>
        <w:rPr>
          <w:rFonts w:cs="Garamond" w:ascii="Garamond" w:hAnsi="Garamond"/>
        </w:rPr>
        <w:t>umowa w sprawie zamówienia publicznego może zostać zawarta w terminie nie krótszym niż 10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. 2, 3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3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0:00Z</dcterms:created>
  <dc:creator>Maria Włodkowska</dc:creator>
  <dc:description/>
  <cp:keywords/>
  <dc:language>en-US</dc:language>
  <cp:lastModifiedBy>Arletta Jędrasiewicz</cp:lastModifiedBy>
  <cp:lastPrinted>2019-01-29T11:12:00Z</cp:lastPrinted>
  <dcterms:modified xsi:type="dcterms:W3CDTF">2020-03-03T12:31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