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lang w:val="pl-PL"/>
        </w:rPr>
        <w:t xml:space="preserve">DFP.271.162.2020.AB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01.03.2021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ZAWIADOMIENIE O WYBORZE NAJKORZYSTNIEJSZEJ OFERTY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color w:val="000000"/>
          <w:lang w:val="pl-PL"/>
        </w:rPr>
        <w:t>dostawę materiałów eksploatacyjnych do aparatów wraz z dzierżawą urządzeń.</w:t>
      </w:r>
    </w:p>
    <w:p>
      <w:pPr>
        <w:pStyle w:val="Skrconyadreszwrotn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widowControl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e oferty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245"/>
        <w:gridCol w:w="1559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lus Internation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8 64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ynecpol s.c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na Popiela-Mizera, Mirosław Mizer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Racławicka 56, 30-01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 12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umo BCT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Hutnicza 14, 40-2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9 35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me Sp. z o. o. Sp. 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l. Poloneza 89B, 02-82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9 88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ul Hartmann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Żeromskiego 17, 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9 028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TM-MED s.c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teusz Krysiak, Jarosław Teresiński, Jolanta Krysiak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yszyńskiego 154B/1 , 66-400 Gorzów Wielko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88 60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dwards Lifesciences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 Jerozolimskie 100, 00-80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4 20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.H.U. Anmar Sp. z o.o. Sp. 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l. Strefowa 22, 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2 835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esculap Chif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2 082,56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med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Ryżowa 69A, 05-816 Opacz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6 207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Celulozy 107G/1, 04-98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87 39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med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Działkowa 56, 02-23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3 12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inmed Sp. z o.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ul. Graniczna 32B, 44-178 Przy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1 348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d Poland Sp. z o.o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smańska 14, 02-82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 20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trala Farmaceutyczna Cefarm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9 055,6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.Braun Avitum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 44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tronic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16 44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Biameditek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Elewatorska 58, 15-620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7 360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icom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M. Skłodowskiej-Curie 34, 41-819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 286,00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z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konał wyboru najkorzystniejszych ofert na podstawie kryterium oceny ofert określonego w </w:t>
      </w:r>
      <w:r>
        <w:rPr>
          <w:rFonts w:cs="Times New Roman" w:ascii="Times New Roman" w:hAnsi="Times New Roman"/>
          <w:color w:val="000000"/>
          <w:lang w:val="pl-PL"/>
        </w:rPr>
        <w:t>specyfikacji istotnych warunków zamówienia. Oferty wybrane w poszczególnych częściach otrzymały największą lub maksymalną liczbę punktów.</w:t>
      </w:r>
    </w:p>
    <w:p>
      <w:pPr>
        <w:pStyle w:val="Tekstpodstawowywcity2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266" w:leader="none"/>
        </w:tabs>
        <w:ind w:left="720" w:hanging="692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az wykonawców, którzy złożyli oferty: </w:t>
      </w:r>
    </w:p>
    <w:p>
      <w:pPr>
        <w:pStyle w:val="Zwykytekst"/>
        <w:ind w:left="2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237"/>
        <w:gridCol w:w="1559"/>
      </w:tblGrid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esculap Chif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me Sp. z o. o. Sp. k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oneza 89B, 02-82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.H.U. Anmar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trefowa 22, 43-100 Ty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d Poland Sp. z o.o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smańska 14, 02-82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ameditek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Elewatorska 58, 15-620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3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.Braun Avitum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dic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Celulozy 107G/1, 04-98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trala Farmaceutyczna Cefarm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utchmed P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zajnochy 14, 85-738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9, 2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dwards Lifesciences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 Jerozolimskie 100, 00-80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med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Ryżowa 69A, 05-816 Opacz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ul Hartmann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Żeromskiego 17, 95-200 Pabi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icom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M. Skłodowskiej-Curie 34, 41-819 Zab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3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tronic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na 11, 00-63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30, 3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TM-MED s.c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teusz Krysiak, Jarosław Teresiński, Jolanta Krysiak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yszyńskiego 154B/1 , 66-400 Gorzów Wielkopolski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, 8, 2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Z Techno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Berneńska 5a, 03-9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med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Działkowa 56, 02-23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lus International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Sinme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Graniczna 32B, 44-178 Przysz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2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ynecpol s.c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na Popiela-Mizera, Mirosław Mizer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Racławicka 56, 30-017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umo BCT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Hutnicza 14, 40-24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5</w:t>
            </w:r>
          </w:p>
        </w:tc>
      </w:tr>
    </w:tbl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treszczenie oceny i porównania złożonych ofert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863"/>
        <w:gridCol w:w="3969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alus Internation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w kryterium cena: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ynecpol s.c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. Popiela-Mizera, M. Miz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Terumo BCT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Akme Sp. z o. o. Sp. 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Paul Hartmann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NTM-MED s.c.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. Krysiak, J. Teresiński, J. Krys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dwards Lifesciences Pola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Anmar Sp. z o.o. Sp. 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ap Chif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Emed Sp. z o.o. Sp. 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edica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utchmed P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3,23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NZ Techno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0,08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utchmed PL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9,41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Promed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inme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Bard Poland Sp. z o.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entrala Farmaceutyczna Cefarm S.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2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B.Braun Avitum Pola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3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dtronic Polan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3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Biameditek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3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Medicom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: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kt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każda powyższa oferta otrzymała punkty w poszczególnych kryteriach oceny ofert zgodnie ze sposobem określonym 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ind w:left="280" w:hanging="28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.</w:t>
        <w:tab/>
        <w:t>Z postępowania wykluczono następujących wykonawców:</w:t>
      </w:r>
    </w:p>
    <w:p>
      <w:pPr>
        <w:pStyle w:val="Normal"/>
        <w:widowControl/>
        <w:ind w:left="280" w:hanging="28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1701"/>
      </w:tblGrid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TM-MED s.c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teusz Krysiak, Jarosław Teresiński, Jolanta Krysiak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yszyńskiego 154B/1 , 66-400 Gorzów Wielkopolsk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, 27</w:t>
            </w:r>
          </w:p>
        </w:tc>
      </w:tr>
    </w:tbl>
    <w:p>
      <w:pPr>
        <w:pStyle w:val="Normal"/>
        <w:ind w:left="294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ind w:left="294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zasadnienie prawne: art. 24 ust. 1 pkt 12 ustawy Prawo zamówień publicznych.</w:t>
      </w:r>
    </w:p>
    <w:p>
      <w:pPr>
        <w:pStyle w:val="Normal"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Uzasadnienie faktyczne: Wykonawca nie wykazał braku podstaw wykluczenia. </w:t>
      </w:r>
      <w:r>
        <w:rPr>
          <w:rFonts w:cs="Times New Roman" w:ascii="Times New Roman" w:hAnsi="Times New Roman"/>
          <w:lang w:val="pl-PL"/>
        </w:rPr>
        <w:t xml:space="preserve">W przedłożonym oświadczeniu o przynależności lub braku przynależności do tej samej grupy kapitałowej, o której mowa w art. 24 ust. 1 pkt. 23 ustawy. jako wykonawcę, do którego odnosi się oświadczenie, Wykonawca wpisał „NTM-MED s.c.” podczas gdy spółka cywilna nie jest wykonawcą. Przedsiębiorcy prowadzący działalność w formie spółki cywilnej, traktowani są jako grupa wykonawców wspólnie ubiegający się o udzielenie zamówienia. W przypadku wykonawców wspólnego ubiegania się o zamówienie oświadczenie o przynależności lub braku przynależności do tej samej grupy kapitałowej musi w swej treści odnosić się do każdego z przedsiębiorców tworzących spółkę. </w:t>
      </w:r>
      <w:r>
        <w:rPr>
          <w:rFonts w:eastAsia="Times New Roman" w:cs="Times New Roman" w:ascii="Times New Roman" w:hAnsi="Times New Roman"/>
          <w:lang w:val="pl-PL" w:eastAsia="pl-PL"/>
        </w:rPr>
        <w:t xml:space="preserve">Wykonawca w odpowiedzi na wezwanie zamawiającego do </w:t>
      </w:r>
      <w:r>
        <w:rPr>
          <w:rFonts w:eastAsia="Times New Roman" w:cs="Times New Roman" w:ascii="Times New Roman" w:hAnsi="Times New Roman"/>
          <w:lang w:val="pl-PL"/>
        </w:rPr>
        <w:t xml:space="preserve">uzupełnienia oświadczenia nie uzupełnił wymaganych dokumentów.  </w:t>
      </w:r>
    </w:p>
    <w:p>
      <w:pPr>
        <w:pStyle w:val="Normal"/>
        <w:ind w:left="294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ind w:left="294" w:hanging="0"/>
        <w:jc w:val="both"/>
        <w:rPr/>
      </w:pPr>
      <w:r>
        <w:rPr>
          <w:rFonts w:cs="Times New Roman" w:ascii="Times New Roman" w:hAnsi="Times New Roman"/>
          <w:lang w:val="pl-PL"/>
        </w:rPr>
        <w:t>W związku z zastosowaniem procedury, o której mowa w art. 24aa ust. 1 ustawy Prawo zamówień publicznych Zamawiający badał czy nie podlegają wykluczeniu tylko wykonawcy, których oferta została oceniona jako najkorzystniejsza.</w:t>
      </w:r>
    </w:p>
    <w:p>
      <w:pPr>
        <w:pStyle w:val="Normal"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 W postępowaniu odrzucono następujące oferty: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1701"/>
      </w:tblGrid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NTM-MED s.c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teusz Krysiak, Jarosław Teresiński, Jolanta Krysiak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yszyńskiego 154B/1 , 66-400 Gorzów Wielkopolski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1, 27</w:t>
            </w:r>
          </w:p>
        </w:tc>
      </w:tr>
    </w:tbl>
    <w:p>
      <w:pPr>
        <w:pStyle w:val="Normal"/>
        <w:ind w:left="308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ind w:left="308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zasadnienie prawne: art. 89 ust. 1 pkt 5 ustawy Prawo zamówień publicznych.</w:t>
      </w:r>
    </w:p>
    <w:p>
      <w:pPr>
        <w:pStyle w:val="Normal"/>
        <w:ind w:left="3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Uzasadnienie faktyczne: Oferta </w:t>
      </w:r>
      <w:r>
        <w:rPr>
          <w:rFonts w:cs="Times New Roman" w:ascii="Times New Roman" w:hAnsi="Times New Roman"/>
          <w:lang w:val="pl-PL"/>
        </w:rPr>
        <w:t xml:space="preserve">została złożona przez wykonawcę wykluczonego z udziału </w:t>
        <w:br/>
        <w:t>w postępowaniu o udzielenie zamówienia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1701"/>
      </w:tblGrid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dtronic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olna 11, 00-63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: 33</w:t>
            </w:r>
          </w:p>
        </w:tc>
      </w:tr>
    </w:tbl>
    <w:p>
      <w:pPr>
        <w:pStyle w:val="Normal"/>
        <w:ind w:left="308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ind w:left="308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Uzasadnienie prawne: art. 89 ust. 1 pkt 2 ustawy Prawo zamówień publicznych.</w:t>
      </w:r>
    </w:p>
    <w:p>
      <w:pPr>
        <w:pStyle w:val="Normal"/>
        <w:ind w:left="308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Uzasadnienie faktyczne: Treść oferty nie odpowiada treści specyfikacji istotnych warunków zamówienia. </w:t>
      </w:r>
      <w:r>
        <w:rPr>
          <w:rFonts w:cs="Times New Roman" w:ascii="Times New Roman" w:hAnsi="Times New Roman"/>
          <w:lang w:val="pl-PL"/>
        </w:rPr>
        <w:t>Zamawiający w części 33 poz. 2 wymagał zaoferowania rozmiarów 2, 3, 4 do wyboru przez zamawiającego. Wykonawca zaoferował produkt w jednym rozmiarze - X3-003-000 (rozmiar 3). Złożone na wezwanie zamawiającego materiały firmowe, potwierdzają zaoferowanie produktu jedynie w rozmiarze 3.</w:t>
      </w:r>
    </w:p>
    <w:p>
      <w:pPr>
        <w:pStyle w:val="Normal"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22" w:hanging="322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6. </w:t>
        <w:tab/>
        <w:t>Postępowanie zostało unieważnione w części 2-3, 11, 13, 15-18, 20-21, 24, 26, 28, 33.</w:t>
      </w:r>
    </w:p>
    <w:p>
      <w:pPr>
        <w:pStyle w:val="Normal"/>
        <w:widowControl/>
        <w:ind w:left="322" w:hanging="322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1 ustawy Prawo zamówień publicznych.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Postępowanie zostało unieważnione, gdyż nie złożono żadnej oferty nie podlegającej odrzuceniu.</w:t>
      </w:r>
    </w:p>
    <w:p>
      <w:pPr>
        <w:pStyle w:val="Normal"/>
        <w:ind w:left="294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7. </w:t>
        <w:tab/>
        <w:t>W części 4-10, 12, 14, 23, 25, 29-32 umowy w sprawie zamówienia publicznego mogą być zawarte niezwłocznie po przesłaniu zawiadomienia o wyborze najkorzystniejszej oferty.</w:t>
      </w:r>
    </w:p>
    <w:p>
      <w:pPr>
        <w:pStyle w:val="Normal"/>
        <w:ind w:left="294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części 1, 19, 22, 27 umowy w sprawie zamówienia publicznego mogą być zawarte w terminie nie krótszym niż 10 dni od dnia przesłania zawiadomienia o wyborze najkorzystniejszej oferty.</w:t>
      </w:r>
    </w:p>
    <w:p>
      <w:pPr>
        <w:pStyle w:val="Normal"/>
        <w:ind w:left="294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Skrconyadreszwrotny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5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drawing>
        <wp:inline distT="0" distB="0" distL="0" distR="0">
          <wp:extent cx="427355" cy="42799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319270" cy="4324985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1:00Z</dcterms:created>
  <dc:creator>Maria Włodkowska</dc:creator>
  <dc:description/>
  <cp:keywords/>
  <dc:language>en-US</dc:language>
  <cp:lastModifiedBy>Anna Bęben</cp:lastModifiedBy>
  <cp:lastPrinted>2021-03-01T07:52:00Z</cp:lastPrinted>
  <dcterms:modified xsi:type="dcterms:W3CDTF">2021-03-01T14:38:00Z</dcterms:modified>
  <cp:revision>25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