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DFP.271.36.2020.AB 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17.03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/>
          <w:bCs/>
          <w:lang w:val="pl-PL"/>
        </w:rPr>
        <w:t xml:space="preserve">kompleksową usługę polegającą </w:t>
        <w:br/>
        <w:t>na przewożeniu pacjentów poddawanych dializowaniu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379"/>
        <w:gridCol w:w="1417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opolska Kolumna Transportu Sanitarnego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hyszowska 10, 33-100 Tar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: 167 280,00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sługi Transportowe An-Mar Marcin Jangas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dna 5a, 74-100 Gryfin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opolska Kolumna Transportu Sanitarnego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hyszowska 10, 33-100 Tarnów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/>
      </w:pPr>
      <w:r>
        <w:rPr/>
        <w:t xml:space="preserve">Streszczenie oceny i porównania złożonych ofert: </w:t>
      </w:r>
    </w:p>
    <w:tbl>
      <w:tblPr>
        <w:tblW w:w="8777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5235"/>
        <w:gridCol w:w="2688"/>
      </w:tblGrid>
      <w:tr>
        <w:trPr>
          <w:trHeight w:val="225" w:hRule="atLeast"/>
        </w:trPr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7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Usługi Transportowe An-Mar Marcin Jangas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odna 5a, 74-100 Gryfin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cena: 63,08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łopolska Kolumna Transportu Sanitarnego Sp. z o.o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hyszowska 10, 33-100 Tarnó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cena: 100,00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Prawo zamówień publicznych, każda powyższa oferta otrzymała punkty w kryterium oceny ofert zgodnie </w:t>
        <w:br/>
        <w:t>ze sposobem określonym w specyfikacj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86" w:leader="none"/>
          <w:tab w:val="left" w:pos="284" w:leader="none"/>
        </w:tabs>
        <w:ind w:left="294" w:hanging="252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Normal"/>
        <w:widowControl/>
        <w:tabs>
          <w:tab w:val="left" w:pos="720" w:leader="none"/>
        </w:tabs>
        <w:ind w:left="294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86" w:leader="none"/>
          <w:tab w:val="left" w:pos="284" w:leader="none"/>
        </w:tabs>
        <w:ind w:left="294" w:hanging="252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Umowa w sprawie zamówienia publicznego może być zawarta w terminie nie krótszym niż 5 dni od dnia przesłania zawiadomienia o wyborze najkorzystniejszej oferty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18-05-11T08:55:00Z</cp:lastPrinted>
  <dcterms:modified xsi:type="dcterms:W3CDTF">2020-03-17T09:37:00Z</dcterms:modified>
  <cp:revision>6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