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10.2019.AJ</w:t>
      </w:r>
      <w:r>
        <w:rPr/>
        <w:t xml:space="preserve">                                                                    </w:t>
      </w:r>
      <w:r>
        <w:rPr>
          <w:rFonts w:cs="Garamond" w:ascii="Garamond" w:hAnsi="Garamond"/>
        </w:rPr>
        <w:t>Kraków, dnia 03.01.202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/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>dostawę produktów leczniczych, produktów leczniczych z Programów lekowych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tbl>
      <w:tblPr>
        <w:tblW w:w="88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921"/>
        <w:gridCol w:w="5069"/>
        <w:gridCol w:w="1914"/>
      </w:tblGrid>
      <w:tr>
        <w:trPr>
          <w:trHeight w:val="6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  <w:lang w:val="en-BZ"/>
              </w:rPr>
            </w:pPr>
            <w:r>
              <w:rPr>
                <w:rFonts w:cs="Garamond" w:ascii="Garamond" w:hAnsi="Garamond"/>
                <w:sz w:val="22"/>
                <w:szCs w:val="22"/>
                <w:lang w:val="en-BZ"/>
              </w:rPr>
              <w:t xml:space="preserve">CSL Behring Sp.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. Branickiego 17; 02-972 Warsz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 618 400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mgen Sp. z o.o. 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uławska 145, 02-715 Warsz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 539,44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traZeneca AB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1 85 Sodertalje Swed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1 719,2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Domaniewska 39B; 02-672 Warsz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522 214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ALA FARMACEUTYCZNA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”</w:t>
            </w:r>
            <w:r>
              <w:rPr>
                <w:rFonts w:cs="Garamond" w:ascii="Garamond" w:hAnsi="Garamond"/>
                <w:sz w:val="22"/>
                <w:szCs w:val="22"/>
              </w:rPr>
              <w:t>Cefarm”S.A.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Jana Kazimierza 16 , 01-248 Warsz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9 859,7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mgen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wska 145, 02-715 Warsz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 499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rvier Polska Services Sp. z o.o. ul. Jana Kazimierza 10 01-248 Warsz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 050 891,5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  <w:lang w:val="en-BZ"/>
              </w:rPr>
            </w:pPr>
            <w:r>
              <w:rPr>
                <w:rFonts w:cs="Garamond" w:ascii="Garamond" w:hAnsi="Garamond"/>
                <w:sz w:val="22"/>
                <w:szCs w:val="22"/>
                <w:lang w:val="en-BZ"/>
              </w:rPr>
              <w:t xml:space="preserve">Sanofi Aventis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onifraterska 17; 00-203 Warsz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0 000,00 zł</w:t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1 309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lus Internatonal Sp. z o.o.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Pułaskiego 9; 40-273 Katowic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 585,0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resenius Kabi Polska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34; 02-305 Warsza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 508,0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lus Internatonal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Pułaskiego 9; 40-273 Katowice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 076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um oceny ofert określonym w specyfikacji istotnych warunków zamówienia. Oferty wybrane w poszczególnych częściach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mgen Sp. z o.o. 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uławska 145, 02-71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, 7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  <w:lang w:val="en-BZ"/>
              </w:rPr>
            </w:pPr>
            <w:r>
              <w:rPr>
                <w:rFonts w:cs="Garamond" w:ascii="Garamond" w:hAnsi="Garamond"/>
                <w:sz w:val="22"/>
                <w:szCs w:val="22"/>
                <w:lang w:val="en-BZ"/>
              </w:rPr>
              <w:t xml:space="preserve">Sanofi Aventis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onifraterska 17; 00-20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vier Polska Services Sp. z o.o. ul. Jana Kazimierza 10; 01-24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sclepios S.A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resenius Kabi Polska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34; 02-30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  <w:lang w:val="en-BZ"/>
              </w:rPr>
            </w:pPr>
            <w:r>
              <w:rPr>
                <w:rFonts w:cs="Garamond" w:ascii="Garamond" w:hAnsi="Garamond"/>
                <w:sz w:val="22"/>
                <w:szCs w:val="22"/>
                <w:lang w:val="en-BZ"/>
              </w:rPr>
              <w:t xml:space="preserve">CSL Behring Sp.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. Branickiego 17; 02-97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39B; 02-672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rtica Sp. z o.o. i Polska Grupa Farmaceutyczna S.A.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, ul. Zbąszyńska 3,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ALA FARMACEUTYCZNA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”</w:t>
            </w:r>
            <w:r>
              <w:rPr>
                <w:rFonts w:cs="Garamond" w:ascii="Garamond" w:hAnsi="Garamond"/>
                <w:sz w:val="22"/>
                <w:szCs w:val="22"/>
              </w:rPr>
              <w:t>Cefarm”S.A.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Jana Kazimierza 16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4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lus Internatonal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Pułaskiego 9; 40-273 Katow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, 13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traZeneca AB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1 85 Sodertalje Swe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  <w:lang w:val="en-BZ"/>
              </w:rPr>
            </w:pPr>
            <w:r>
              <w:rPr>
                <w:rFonts w:cs="Garamond" w:ascii="Garamond" w:hAnsi="Garamond"/>
                <w:sz w:val="22"/>
                <w:szCs w:val="22"/>
                <w:lang w:val="en-BZ"/>
              </w:rPr>
              <w:t xml:space="preserve">CSL Behring Sp.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A. Branickiego 17; 02-97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mgen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Puławska 145, 02-71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traZeneca AB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151 85 Sodertalje Sw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Domaniewska 39B; 02-67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rtica Sp. z o.o. i Polska Grupa Farmaceutyczna S.A.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Krzemieniecka 120, 54-613 Wrocław, ul. Zbąszyńska 3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2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TALA FARMACEUTYCZNA ”Cefarm”S.A.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ana Kazimierza 16 ,01-248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mgen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Puławska 145, 02-71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Servier Polska Services Sp. z o.o. ul. Jana Kazimierza 10 01-248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  <w:lang w:val="en-BZ"/>
              </w:rPr>
            </w:pPr>
            <w:r>
              <w:rPr>
                <w:rFonts w:cs="Garamond" w:ascii="Garamond" w:hAnsi="Garamond"/>
                <w:sz w:val="22"/>
                <w:szCs w:val="22"/>
                <w:lang w:val="en-BZ"/>
              </w:rPr>
              <w:t xml:space="preserve">Sanofi Aventis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Bonifraterska 17; 00-20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sclepios S.A.</w:t>
            </w:r>
            <w:r>
              <w:rPr/>
              <w:t xml:space="preserve">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lus Internatonal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Pułaskiego 9; 40-27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resenius Kabi Polska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Al. Jerozolimskie 134; 02-3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lus Internatonal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Pułaskiego 9; 40-27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um oceny ofert określonym w specyfikacji istotnych warunków zamówienia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ostępowanie w zakresie części 2 zostało unieważnione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 1 ustawy Prawo zamówień publicznych.</w:t>
      </w:r>
    </w:p>
    <w:p>
      <w:pPr>
        <w:pStyle w:val="Normal"/>
        <w:ind w:firstLine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nie złożono żadnej oferty 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W cz. </w:t>
      </w:r>
      <w:r>
        <w:rPr>
          <w:rFonts w:eastAsia="Times New Roman" w:cs="Garamond" w:ascii="Garamond" w:hAnsi="Garamond"/>
        </w:rPr>
        <w:t xml:space="preserve">6 </w:t>
      </w:r>
      <w:r>
        <w:rPr>
          <w:rFonts w:cs="Garamond" w:ascii="Garamond" w:hAnsi="Garamond"/>
        </w:rPr>
        <w:t>umowa w sprawie zamówienia publicznego może zostać zawarta w terminie nie krótszym niż 10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. 1, 3-5, 7-13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5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0:00Z</dcterms:created>
  <dc:creator>Maria Włodkowska</dc:creator>
  <dc:description/>
  <cp:keywords/>
  <dc:language>en-US</dc:language>
  <cp:lastModifiedBy>Arletta Jędrasiewicz</cp:lastModifiedBy>
  <cp:lastPrinted>2019-01-29T11:12:00Z</cp:lastPrinted>
  <dcterms:modified xsi:type="dcterms:W3CDTF">2020-01-03T09:2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