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04.2019.AJ</w:t>
      </w:r>
      <w:r>
        <w:rPr/>
        <w:t xml:space="preserve">                                                                       </w:t>
      </w:r>
      <w:r>
        <w:rPr>
          <w:rFonts w:cs="Garamond" w:ascii="Garamond" w:hAnsi="Garamond"/>
        </w:rPr>
        <w:t>Kraków, dnia 11.12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produktów leczniczych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954"/>
        <w:gridCol w:w="1417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xter Polska Sp. z o.o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uczkowskiego 8, 00-380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160 38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Kazimierzowska 46/48 lok.3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73 41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nofi-Aventis Sp. z o.o. 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ul. Bonifraterska 17, 00-20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6 922,8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Kazimierzowska 46/48 lok.3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3 814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Kazimierzowska 46/48 lok.3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6 008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esculap Chif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ysiaclecia 14, 64-300 Nowy Tomyś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 882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5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anofi-Aventis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Bonifraterska 17, 00-20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5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xter Polska Sp. z o.o. 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l. Kruczkowskiego 8, 00-380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esculap Chifa Sp. z o.o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l. Tysiaclecia 14, 64-300 Nowy To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4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SL Behring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A.Branickiego 17, 02-97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Kazimierzowska 46/48 lok.35, 02-54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 4, 5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73"/>
        <w:gridCol w:w="2624"/>
        <w:gridCol w:w="1766"/>
        <w:gridCol w:w="1765"/>
        <w:gridCol w:w="1042"/>
      </w:tblGrid>
      <w:tr>
        <w:trPr>
          <w:trHeight w:val="132" w:hRule="atLeast"/>
          <w:cantSplit w:val="true"/>
        </w:trPr>
        <w:tc>
          <w:tcPr>
            <w:tcW w:w="4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Baxter Polska Sp. z o.o. 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Kruczkowskiego 8, 00-380Warsza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SL Behring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ul. A.Branickiego 17, 02-972 Warsza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38</w:t>
            </w:r>
          </w:p>
        </w:tc>
      </w:tr>
      <w:tr>
        <w:trPr>
          <w:trHeight w:val="132" w:hRule="atLeast"/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Kazimierzowska 46/48 lok.35, 02-546 Warsza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nofi-Aventis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Bonifraterska 17, 00-203 Warsza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Kazimierzowska 46/48 lok.35, 02-546 Warsza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Kazimierzowska 46/48 lok.35, 02-546 Warsza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esculap Chifa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Tysiaclecia 14, 64-300 Nowy Tomyś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cz. </w:t>
      </w:r>
      <w:r>
        <w:rPr>
          <w:rFonts w:eastAsia="Times New Roman" w:cs="Garamond" w:ascii="Garamond" w:hAnsi="Garamond"/>
        </w:rPr>
        <w:t xml:space="preserve">2 </w:t>
      </w:r>
      <w:r>
        <w:rPr>
          <w:rFonts w:cs="Garamond" w:ascii="Garamond" w:hAnsi="Garamond"/>
        </w:rPr>
        <w:t>umowa w sprawie zamówienia publicznego może zostać zawarta w terminie nie krótszym niż 5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. 1, 3-6 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3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center"/>
      <w:rPr>
        <w:rFonts w:eastAsia="Gill Sans MT" w:cs="Gill Sans MT"/>
        <w:sz w:val="20"/>
        <w:szCs w:val="22"/>
        <w:lang w:val="en-US" w:eastAsia="en-US"/>
      </w:rPr>
    </w:pPr>
    <w:r>
      <w:rPr>
        <w:rFonts w:eastAsia="Gill Sans MT" w:cs="Gill Sans MT"/>
        <w:sz w:val="20"/>
        <w:szCs w:val="22"/>
        <w:lang w:val="en-US" w:eastAsia="en-US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1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19-12-11T10:34:00Z</dcterms:modified>
  <cp:revision>5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