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85.2019.AJ</w:t>
      </w:r>
      <w:r>
        <w:rPr/>
        <w:t xml:space="preserve">                                                                       </w:t>
      </w:r>
      <w:r>
        <w:rPr>
          <w:rFonts w:cs="Garamond" w:ascii="Garamond" w:hAnsi="Garamond"/>
        </w:rPr>
        <w:t>Kraków, dnia 18.12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>dostawę odczynników, podłoży do automatycznego monitorowania i wykrywania bakterii oraz grzybów i dzierżawa analizatora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4678"/>
        <w:gridCol w:w="2693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Mérieux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Garamond" w:ascii="Garamond" w:hAnsi="Garamond"/>
              </w:rPr>
              <w:t>ul. Gen. Józefa Zajączka 9, 01-518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1 000 138,32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genta Sp. z o. o. s.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Polna 114, 60-401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6 725,6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5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genta Sp. z o. o. s.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Polna 114, 60-401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Mérieux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Garamond" w:ascii="Garamond" w:hAnsi="Garamond"/>
              </w:rPr>
              <w:t>ul. Gen. Józefa Zajączka 9, 01-51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74"/>
        <w:gridCol w:w="1041"/>
        <w:gridCol w:w="1582"/>
        <w:gridCol w:w="1313"/>
        <w:gridCol w:w="1317"/>
        <w:gridCol w:w="1065"/>
        <w:gridCol w:w="878"/>
      </w:tblGrid>
      <w:tr>
        <w:trPr>
          <w:trHeight w:val="132" w:hRule="atLeast"/>
          <w:cantSplit w:val="true"/>
        </w:trPr>
        <w:tc>
          <w:tcPr>
            <w:tcW w:w="4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 jakość(40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Mérieux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Garamond" w:ascii="Garamond" w:hAnsi="Garamond"/>
              </w:rPr>
              <w:t>ul. Gen. Józefa Zajączka 9, 01-518 Warszaw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4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genta Sp. z o. o. s.k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Polna 114, 60-401 Pozna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wykluczono żadnego wykonawc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. 1, 2 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  <w:lang w:val="en-BZ"/>
      </w:rPr>
      <w:t>+(48) 12 424 70 01, fax. +(48) 12 424 74 87</w:t>
      <w:br/>
      <w:t>www.su.krakow.pl</w:t>
    </w:r>
  </w:p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  <w:lang w:val="en-BZ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2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Gill Sans MT" w:cs="Garamond"/>
        <w:color w:val="6C6E70"/>
        <w:spacing w:val="-5"/>
        <w:sz w:val="20"/>
        <w:szCs w:val="16"/>
        <w:lang w:val="en-BZ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  <w:lang w:val="en-BZ"/>
      </w:rPr>
    </w:r>
  </w:p>
  <w:p>
    <w:pPr>
      <w:pStyle w:val="TextBody"/>
      <w:ind w:left="113" w:hanging="0"/>
      <w:jc w:val="center"/>
      <w:rPr>
        <w:rFonts w:eastAsia="Gill Sans MT" w:cs="Gill Sans MT"/>
        <w:sz w:val="20"/>
        <w:szCs w:val="22"/>
        <w:lang w:val="en-BZ" w:eastAsia="en-US"/>
      </w:rPr>
    </w:pPr>
    <w:r>
      <w:rPr>
        <w:rFonts w:eastAsia="Gill Sans MT" w:cs="Gill Sans MT"/>
        <w:sz w:val="20"/>
        <w:szCs w:val="22"/>
        <w:lang w:val="en-BZ" w:eastAsia="en-US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2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19-12-18T09:0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