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49.2019.AJ</w:t>
      </w:r>
      <w:r>
        <w:rPr/>
        <w:t xml:space="preserve">                                                                       </w:t>
      </w:r>
      <w:r>
        <w:rPr>
          <w:rFonts w:cs="Garamond" w:ascii="Garamond" w:hAnsi="Garamond"/>
        </w:rPr>
        <w:t>Kraków, dnia 30.10.2019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val="en-US" w:eastAsia="pl-PL"/>
        </w:rPr>
      </w:pPr>
      <w:r>
        <w:rPr>
          <w:rFonts w:eastAsia="Times New Roman" w:cs="Garamond" w:ascii="Garamond" w:hAnsi="Garamond"/>
          <w:b/>
          <w:lang w:val="en-US" w:eastAsia="pl-PL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o wyniku postępowania o udzielenie zamówienia publicznego na </w:t>
      </w:r>
      <w:r>
        <w:rPr>
          <w:rFonts w:cs="Garamond" w:ascii="Garamond" w:hAnsi="Garamond"/>
          <w:b/>
        </w:rPr>
        <w:t>dostawę materiałów medycznych jednorazowego użytku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e ofert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8"/>
        <w:gridCol w:w="5954"/>
        <w:gridCol w:w="1417"/>
      </w:tblGrid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ardinal Health Poland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Rondo ONZ 1, 00-124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 440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Varimed Sp. z o. 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bCs/>
              </w:rPr>
              <w:t>ul. Tadeusza Kościuszki 115/4U 50-442 Wrocła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7 422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eleflex Polska Sp.z o.o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Żwirki I Wigury 16a, 02-092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 474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tronic Poland Sp.z o.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ul. Polna 11, 00-63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2 600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tronic Poland Sp.z o.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ul. Polna 11, 00-63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 960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tronic Poland Sp.z o.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ul. Polna 11, 00-63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0 960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tronic Poland Sp.z o.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ul. Polna 11, 00-63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 440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tronic Poland Sp.z o.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ul. Polna 11, 00-63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 200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tronic Poland Sp.z o.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ul. Polna 11, 00-63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7 882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NovaSpine Sp. z o.o.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ul. Piaskowa 31; 55-040 Tyniec Mał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67 500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IDFont+F2"/>
              </w:rPr>
            </w:pPr>
            <w:r>
              <w:rPr>
                <w:rFonts w:cs="CIDFont+F2" w:ascii="Garamond" w:hAnsi="Garamond"/>
              </w:rPr>
              <w:t xml:space="preserve">P.H.U. "ANMAR" Sp. z o.o. Sp. K.  </w:t>
            </w:r>
          </w:p>
          <w:p>
            <w:pPr>
              <w:pStyle w:val="Normal"/>
              <w:widowControl/>
              <w:jc w:val="both"/>
              <w:rPr>
                <w:rFonts w:ascii="Garamond" w:hAnsi="Garamond" w:cs="CIDFont+F2"/>
              </w:rPr>
            </w:pPr>
            <w:r>
              <w:rPr>
                <w:rFonts w:cs="CIDFont+F2" w:ascii="Garamond" w:hAnsi="Garamond"/>
              </w:rPr>
              <w:t>ul. Strefowa 22, 43-100 Tych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5 840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tronic Poland Sp.z o.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ul. Polna 11, 00-633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2 380,00 zł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,Bold;Arial"/>
                <w:bCs/>
              </w:rPr>
            </w:pPr>
            <w:r>
              <w:rPr>
                <w:rFonts w:cs="Garamond,Bold;Arial" w:ascii="Garamond" w:hAnsi="Garamond"/>
                <w:bCs/>
              </w:rPr>
              <w:t>Olympus Polska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,Bold;Arial" w:ascii="Garamond" w:hAnsi="Garamond"/>
                <w:bCs/>
              </w:rPr>
              <w:t>ul. Wynalazek 1, 02-677 Warsza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3 280,96 zł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konał wyboru najkorzystniejszych ofert na podstawie kryteriów oceny ofert określonych w specyfikacji istotnych warunków zamówienia. Oferty wybrane w poszczególnych częściach otrzymały maksymalną liczbę punktó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3624"/>
        <w:gridCol w:w="2950"/>
      </w:tblGrid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umer oferty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Wykonaw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umer część</w:t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FF0000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 xml:space="preserve">Protek-System Sp. z o.o.                                 ul. Pawia 33; 81-078 Gdynia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rumo Poland Sp. z o.o.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ul. 1 Sierpnia 6, 02-134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</w:t>
            </w:r>
          </w:p>
        </w:tc>
      </w:tr>
      <w:tr>
        <w:trPr>
          <w:trHeight w:val="2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Smith&amp;Nephew sp. z o.o.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Osmańska 12, 02-823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Garamond"/>
              </w:rPr>
            </w:pPr>
            <w:r>
              <w:rPr>
                <w:rFonts w:cs="CIDFont+F2" w:ascii="Garamond" w:hAnsi="Garamond"/>
              </w:rPr>
              <w:t>"HAMMERMED Medical Polska Spółka z o.o." Spółka komandytowa                                      90-032 Łódź, ul. Kopcińskiego 69/7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IDFont+F2"/>
              </w:rPr>
            </w:pPr>
            <w:r>
              <w:rPr>
                <w:rFonts w:cs="CIDFont+F2" w:ascii="Garamond" w:hAnsi="Garamond"/>
              </w:rPr>
              <w:t xml:space="preserve">P.H.U. "ANMAR" Sp. z o.o. Sp. K.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IDFont+F2" w:ascii="Garamond" w:hAnsi="Garamond"/>
              </w:rPr>
              <w:t>ul. Strefowa 22, 43-100 Tych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NovaSpine Sp. z o.o.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ul. Piaskowa 31; 55-040 Tyniec Mał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UMI spółka z ograniczoną odpowiedzialnością sp.k.          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ul. Drobiarska 35, 05-070 Sulejówe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Support 4 Medicine Sp. z o.o. S.K.A.  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ul. Zwycięzców 28 lok. 29,</w:t>
            </w:r>
          </w:p>
          <w:p>
            <w:pPr>
              <w:pStyle w:val="Default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3-938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ardinal Health Poland Sp. z o.o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ondo ONZ 1, 00-124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tronic Poland Sp.z o.o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olna 11, 00-633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, 6, 7, 8, 9, 10, 13</w:t>
            </w:r>
          </w:p>
          <w:p>
            <w:pPr>
              <w:pStyle w:val="Default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IDFont+F2"/>
              </w:rPr>
            </w:pPr>
            <w:r>
              <w:rPr>
                <w:rFonts w:cs="CIDFont+F2" w:ascii="Garamond" w:hAnsi="Garamond"/>
              </w:rPr>
              <w:t xml:space="preserve">J. Chodacki, A. Misztal „Medica” Spółka Jawna               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CIDFont+F2" w:ascii="Garamond" w:hAnsi="Garamond"/>
              </w:rPr>
              <w:t>59-300 Lubin, ul. Przemysłowa 4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M Poland Sp. z o.o. wraz z Nettle S.A Działając w ramach konsorcjumLiderem konsorcjum jest 3M Poland Sp. z o.o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l. Katowicka 117 Kajetany, 05-830 Nadarzy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-BoldMT;Times New Roman"/>
                <w:bCs/>
              </w:rPr>
            </w:pPr>
            <w:r>
              <w:rPr>
                <w:rFonts w:cs="Arial-BoldMT;Times New Roman" w:ascii="Garamond" w:hAnsi="Garamond"/>
                <w:bCs/>
              </w:rPr>
              <w:t xml:space="preserve">PAUL HARTMANN Polska Sp. z o.o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Arial-BoldMT;Times New Roman" w:ascii="Garamond" w:hAnsi="Garamond"/>
                <w:bCs/>
              </w:rPr>
              <w:t>ul.Żeromskiego 17,95-200 Pabianic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,2, </w:t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inmed Sp. z o.o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Graniczna 32 B, 44-178 Przyszowic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eleflex Polska Sp.z o.o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Żwirki I Wigury 16a,02-092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Med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Chłopickiego 50, 04-275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,Bold;Arial"/>
                <w:bCs/>
              </w:rPr>
            </w:pPr>
            <w:r>
              <w:rPr>
                <w:rFonts w:cs="Garamond,Bold;Arial" w:ascii="Garamond" w:hAnsi="Garamond"/>
                <w:bCs/>
              </w:rPr>
              <w:t>Olympus Polska Sp. z o.o.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,Bold;Arial" w:ascii="Garamond" w:hAnsi="Garamond"/>
                <w:bCs/>
              </w:rPr>
              <w:t>ul. Wynalazek 1, 02-677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gencja Naukowo - Techniczna Symico Sp. z o. o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owstańców Śląskich 54a/2</w:t>
            </w:r>
          </w:p>
          <w:p>
            <w:pPr>
              <w:pStyle w:val="Default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3-333 Wrocław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Varimed Sp. z o. o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ul. Tadeusza Kościuszki 115/4U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0-442 Wrocław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MCANO S.A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l. Generała Władysława Sikorskiego 9a/107;  02-758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3827"/>
        <w:gridCol w:w="2126"/>
        <w:gridCol w:w="1276"/>
        <w:gridCol w:w="1276"/>
      </w:tblGrid>
      <w:tr>
        <w:trPr>
          <w:trHeight w:val="1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Default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6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jakość(4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Smith&amp;Nephew sp. z o.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  <w:bCs/>
              </w:rPr>
              <w:t>ul. Osmańska 12, 02-823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36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6,49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-BoldMT;Times New Roman" w:ascii="Garamond" w:hAnsi="Garamond"/>
                <w:bCs/>
              </w:rPr>
              <w:t xml:space="preserve">PAUL HARTMANN Polska Sp. z o.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cs="Arial-BoldMT;Times New Roman" w:ascii="Garamond" w:hAnsi="Garamond"/>
                <w:bCs/>
              </w:rPr>
              <w:t>ul.Żeromskiego 17,95-200 Pabia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6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jakość(4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UMI spółka z ograniczoną odpowiedzialnością sp.k.                       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ul. Drobiarska 35, 05-070 Sulejów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4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ardinal Health Poland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  <w:bCs/>
              </w:rPr>
              <w:t>Rondo ONZ 1, 00-124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ascii="Garamond" w:hAnsi="Garamond" w:cs="Arial-BoldMT;Times New Roman"/>
                <w:bCs/>
              </w:rPr>
            </w:pPr>
            <w:r>
              <w:rPr>
                <w:rFonts w:cs="Arial-BoldMT;Times New Roman" w:ascii="Garamond" w:hAnsi="Garamond"/>
                <w:bCs/>
              </w:rPr>
              <w:t xml:space="preserve">PAUL HARTMANN Polska Sp. z o.o.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Arial-BoldMT;Times New Roman" w:ascii="Garamond" w:hAnsi="Garamond"/>
                <w:bCs/>
              </w:rPr>
              <w:t>ul.Żeromskiego 17,95-200 Pabia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3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7,43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inmed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  <w:bCs/>
              </w:rPr>
              <w:t>ul. Graniczna 32 B, 44-178 Przysz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38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8,67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Med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</w:rPr>
              <w:t>Ul. Chłopickiego 50, 04-275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3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3,75</w:t>
            </w:r>
          </w:p>
        </w:tc>
      </w:tr>
      <w:tr>
        <w:trPr>
          <w:trHeight w:val="1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lang w:val="en-US" w:eastAsia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Varimed Sp. z o. o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Tadeusza Kościuszki 115/4U ,50-442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4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val="en-US" w:eastAsia="pl-PL"/>
              </w:rPr>
            </w:pPr>
            <w:r>
              <w:rPr>
                <w:rFonts w:eastAsia="Times New Roman" w:cs="Arial" w:ascii="Garamond" w:hAnsi="Garamond"/>
                <w:b/>
                <w:lang w:val="en-US" w:eastAsia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Terumo Poland Sp. z o.o.       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ul. 1 Sierpnia 6, 02-134 Warszaw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5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53,79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cs="CIDFont+F2" w:ascii="Garamond" w:hAnsi="Garamond"/>
              </w:rPr>
              <w:t>"HAMMERMED Medical Polska Spółka z o.o." Spółka komandytowa                                      90-032 Łódź, ul. Kopcińskiego 69/7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0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0,09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Support 4 Medicine Sp. z o.o. S.K.A.   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ul. Zwycięzców 28 lok. 29,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val="en-US" w:eastAsia="pl-PL"/>
              </w:rPr>
            </w:pPr>
            <w:r>
              <w:rPr>
                <w:rFonts w:cs="Garamond" w:ascii="Garamond" w:hAnsi="Garamond"/>
                <w:bCs/>
              </w:rPr>
              <w:t>03-938 Warszaw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1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1,68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eleflex Polska Sp.z o.o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Żwirki I Wigury 16a,02-092 Warszaw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Default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gencja Naukowo - Techniczna Symico Sp. z o. o.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owstańców Śląskich 54a/2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3-333 Wrocław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4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47,89</w:t>
            </w:r>
          </w:p>
        </w:tc>
      </w:tr>
      <w:tr>
        <w:trPr>
          <w:trHeight w:val="1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5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tronic Poland Sp.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  <w:bCs/>
              </w:rPr>
              <w:t>ul. Polna 11, 00-633 Warszaw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6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tronic Poland Sp.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  <w:bCs/>
              </w:rPr>
              <w:t>ul. Polna 11, 00-633 Warszaw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7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tronic Poland Sp.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  <w:bCs/>
              </w:rPr>
              <w:t>ul. Polna 11, 00-633 Warszaw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/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8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tronic Poland Sp.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  <w:bCs/>
              </w:rPr>
              <w:t>ul. Polna 11, 00-633 Warszaw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9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Default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tronic Poland Sp.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  <w:bCs/>
              </w:rPr>
              <w:t>ul. Polna 11, 00-633 Warszaw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Default"/>
              <w:snapToGrid w:val="false"/>
              <w:jc w:val="both"/>
              <w:rPr>
                <w:rFonts w:ascii="Garamond" w:hAnsi="Garamond" w:eastAsia="Times New Roman" w:cs="Garamond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22"/>
                <w:szCs w:val="22"/>
                <w:lang w:eastAsia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tronic Poland Sp.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  <w:bCs/>
              </w:rPr>
              <w:t>ul. Polna 11, 00-633 Warszaw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1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Default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NovaSpine Sp. z o.o.      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  <w:bCs/>
              </w:rPr>
              <w:t>ul. Piaskowa 31; 55-040 Tyniec Mał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2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</w:rPr>
              <w:t>Protek-System Sp. z o.o.,ul. Pawia 33; 81-078 Gdyni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2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2,42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ascii="Garamond" w:hAnsi="Garamond" w:cs="CIDFont+F2"/>
              </w:rPr>
            </w:pPr>
            <w:r>
              <w:rPr>
                <w:rFonts w:cs="CIDFont+F2" w:ascii="Garamond" w:hAnsi="Garamond"/>
              </w:rPr>
              <w:t xml:space="preserve">P.H.U. "ANMAR" Sp. z o.o. Sp. K.  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CIDFont+F2" w:ascii="Garamond" w:hAnsi="Garamond"/>
              </w:rPr>
              <w:t>ul. Strefowa 22, 43-100 Tych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MCANO S.A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al. Generała Władysława Sikorskiego 9a/107;  02-758 Warszaw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5,61</w:t>
            </w:r>
          </w:p>
        </w:tc>
      </w:tr>
      <w:tr>
        <w:trPr>
          <w:trHeight w:val="1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3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Default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Medtronic Poland Sp.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  <w:bCs/>
              </w:rPr>
              <w:t>ul. Polna 11, 00-633 Warszaw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4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rFonts w:ascii="Garamond" w:hAnsi="Garamond" w:cs="Garamond,Bold;Arial"/>
                <w:bCs/>
              </w:rPr>
            </w:pPr>
            <w:r>
              <w:rPr>
                <w:rFonts w:cs="Garamond,Bold;Arial" w:ascii="Garamond" w:hAnsi="Garamond"/>
                <w:bCs/>
              </w:rPr>
              <w:t>Olympus Polska Sp. z o.o.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,Bold;Arial" w:ascii="Garamond" w:hAnsi="Garamond"/>
                <w:bCs/>
              </w:rPr>
              <w:t>ul. Wynalazek 1, 02-677 Warszaw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Uzasadnienie liczby przyznanych punktów: zgodnie z art. 91 ust. 1 ustawy Prawo zamówień publicznych, oferty zostały ocenione na podstawie kryteriów oceny ofert określonych w specyfikacji istotnych warunków zamówienia.</w:t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tabs>
          <w:tab w:val="clear" w:pos="720"/>
          <w:tab w:val="left" w:pos="2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odrzucono ofertę następujących Wykonawców: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jc w:val="both"/>
        <w:rPr>
          <w:rFonts w:ascii="Garamond" w:hAnsi="Garamond" w:cs="Garamond"/>
          <w:u w:val="single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  <w:u w:val="single"/>
        </w:rPr>
        <w:t>Oferta 11</w:t>
      </w:r>
    </w:p>
    <w:p>
      <w:pPr>
        <w:pStyle w:val="Normal"/>
        <w:ind w:left="426" w:hanging="426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CIDFont+F2" w:ascii="Garamond" w:hAnsi="Garamond"/>
        </w:rPr>
        <w:t>J. Chodacki, A. Misztal „Medica” Spółka Jawna, 59-300 Lubin, ul. Przemysłowa 4A</w:t>
      </w:r>
      <w:r>
        <w:rPr>
          <w:rFonts w:cs="Garamond" w:ascii="Garamond" w:hAnsi="Garamond"/>
          <w:bCs/>
        </w:rPr>
        <w:t xml:space="preserve"> w zakresie        </w:t>
      </w:r>
      <w:r>
        <w:rPr>
          <w:rFonts w:cs="Garamond" w:ascii="Garamond" w:hAnsi="Garamond"/>
          <w:b/>
          <w:bCs/>
          <w:u w:val="single"/>
        </w:rPr>
        <w:t xml:space="preserve">części 1   </w:t>
      </w:r>
    </w:p>
    <w:p>
      <w:pPr>
        <w:pStyle w:val="Normal"/>
        <w:ind w:left="567" w:right="110" w:hanging="283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Arial" w:ascii="Garamond" w:hAnsi="Garamond"/>
        </w:rPr>
        <w:t>Uzasadnienie prawne: Art. 89 ust 1 pkt 2 Ustawy prawo Zamówień Publicznych</w:t>
      </w:r>
    </w:p>
    <w:p>
      <w:pPr>
        <w:pStyle w:val="Normal"/>
        <w:ind w:left="426" w:right="110" w:hanging="0"/>
        <w:jc w:val="both"/>
        <w:rPr/>
      </w:pPr>
      <w:r>
        <w:rPr>
          <w:rFonts w:cs="Arial" w:ascii="Garamond" w:hAnsi="Garamond"/>
        </w:rPr>
        <w:t>Uzasadnienie faktyczne: Złożona oferta nie odpowiada treści specyfikacji istotnych warunków zamówienia.</w:t>
      </w:r>
      <w:r>
        <w:rPr>
          <w:rFonts w:cs="Garamond" w:ascii="Garamond" w:hAnsi="Garamond"/>
        </w:rPr>
        <w:t xml:space="preserve"> Zamawiający wymagał sterylny, poliuretanowy opatrunek do mocowania kaniul obwodowych z małym wycięciem. Rozmiar 7 x 8,5 cm  (+/-20%)z ramką i metką. Zamawiający dopuścił zaoferowanie: opatrunku hypoalergicznego włókninowego  w rozmiarze 76mmx51m; opatrunku sterylnego w rozmiarze 7 x 9cm wykonanego ze 100% włókniny poliestrowej z powłoką z hipoalergicznego kleju na bazie syntetycznego kauczuku oraz z laminowaną warstwą z przezroczystej, półprzepuszczalnej i wodoodpornej folii poliuretanowej z powłoką z hipoalergicznego kleju ; opatrunku sterylnego, przezroczystego, wodoodpornego, półprzepuszczalnego w rozmiarze 7x9cm. Wykonawca zaoferował opatrunek włókninowy w  rozmiarze 6 x 8  cm.</w:t>
      </w:r>
    </w:p>
    <w:p>
      <w:pPr>
        <w:pStyle w:val="Normal"/>
        <w:ind w:left="426" w:right="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wezwał do uzupełnienia próbek, ponieważ stanowiły one treść oferty, w związku z tym nie podlegały procedurze uzupełnienia, określonej w art.26 ust.3 ustawy.</w:t>
      </w:r>
    </w:p>
    <w:p>
      <w:pPr>
        <w:pStyle w:val="Normal"/>
        <w:widowControl/>
        <w:spacing w:before="0" w:after="200"/>
        <w:ind w:left="426" w:right="110" w:hanging="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  <w:u w:val="single"/>
        </w:rPr>
        <w:t>Oferta 12</w:t>
      </w:r>
    </w:p>
    <w:p>
      <w:pPr>
        <w:pStyle w:val="Default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bCs/>
          <w:sz w:val="22"/>
          <w:szCs w:val="22"/>
        </w:rPr>
        <w:t>3M Poland Sp. z o.o. wraz z Nettle S.A Działając w ramach konsorcjum Liderem konsorcjum jest 3M    Poland Sp. z o.o.</w:t>
      </w:r>
      <w:r>
        <w:rPr>
          <w:rFonts w:cs="Garamond" w:ascii="Garamond" w:hAnsi="Garamond"/>
          <w:sz w:val="22"/>
          <w:szCs w:val="22"/>
        </w:rPr>
        <w:t xml:space="preserve">,  </w:t>
      </w:r>
      <w:r>
        <w:rPr>
          <w:rFonts w:cs="Garamond" w:ascii="Garamond" w:hAnsi="Garamond"/>
          <w:bCs/>
          <w:sz w:val="22"/>
          <w:szCs w:val="22"/>
        </w:rPr>
        <w:t xml:space="preserve">al. Katowicka 117 Kajetany, 05-830 Nadarzyn w zakresie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części 1</w:t>
      </w:r>
    </w:p>
    <w:p>
      <w:pPr>
        <w:pStyle w:val="Default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Arial" w:ascii="Garamond" w:hAnsi="Garamond"/>
        </w:rPr>
        <w:t>Uzasadnienie prawne: Art. 89 ust 1 pkt 2 Ustawy prawo Zamówień Publicznych</w:t>
      </w:r>
    </w:p>
    <w:p>
      <w:pPr>
        <w:pStyle w:val="Normal"/>
        <w:ind w:left="426" w:right="110" w:hanging="0"/>
        <w:jc w:val="both"/>
        <w:rPr/>
      </w:pPr>
      <w:r>
        <w:rPr>
          <w:rFonts w:cs="Arial" w:ascii="Garamond" w:hAnsi="Garamond"/>
        </w:rPr>
        <w:t>Uzasadnienie faktyczne: Złożona oferta nie odpowiada treści specyfikacji istotnych warunków zamówienia.</w:t>
      </w:r>
      <w:r>
        <w:rPr>
          <w:rFonts w:cs="Garamond" w:ascii="Garamond" w:hAnsi="Garamond"/>
        </w:rPr>
        <w:t xml:space="preserve"> Zamawiający wymagał sterylny, poliuretanowy opatrunek do mocowania kaniul obwodowych z małym wycięciem. Rozmiar 7 x 8,5 cm  (+/-20%)z ramką i metką. Zamawiający dopuścił zaoferowanie: opatrunku hypoalergicznego włókninowego  w rozmiarze 76mmx51m; opatrunku sterylnego w rozmiarze 7 x 9cm wykonanego ze 100% włókniny poliestrowej z powłoką z hipoalergicznego kleju na bazie syntetycznego kauczuku oraz z laminowaną warstwą z przezroczystej, półprzepuszczalnej i wodoodpornej folii poliuretanowej z powłoką z hipoalergicznego kleju ; opatrunku sterylnego, przezroczystego, wodoodpornego, półprzepuszczalnego w rozmiarze 7x9cm.  Wykonawca zaoferował opatrunek o rozmiarze </w:t>
      </w:r>
    </w:p>
    <w:p>
      <w:pPr>
        <w:pStyle w:val="Normal"/>
        <w:ind w:left="426" w:right="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,1 x 7,6 cm.  </w:t>
      </w:r>
    </w:p>
    <w:p>
      <w:pPr>
        <w:pStyle w:val="Normal"/>
        <w:ind w:left="426" w:right="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nie wezwał do uzupełnienia próbek, ponieważ stanowiły one treść oferty, w związku z tym nie podlegały procedurze uzupełnienia, określonej w art.26 ust.3 ustawy.</w:t>
      </w:r>
    </w:p>
    <w:p>
      <w:pPr>
        <w:pStyle w:val="Normal"/>
        <w:ind w:left="426" w:right="11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142" w:hanging="142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Postępowanie w zakresie </w:t>
      </w:r>
      <w:r>
        <w:rPr>
          <w:rFonts w:eastAsia="Times New Roman" w:cs="Garamond" w:ascii="Garamond" w:hAnsi="Garamond"/>
          <w:b/>
          <w:u w:val="single"/>
          <w:lang w:eastAsia="pl-PL"/>
        </w:rPr>
        <w:t>części 1</w:t>
      </w:r>
      <w:r>
        <w:rPr>
          <w:rFonts w:eastAsia="Times New Roman" w:cs="Garamond" w:ascii="Garamond" w:hAnsi="Garamond"/>
          <w:lang w:eastAsia="pl-PL"/>
        </w:rPr>
        <w:t xml:space="preserve"> zostało unieważnion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Garamond" w:cs="Garamond" w:ascii="Garamond" w:hAnsi="Garamond"/>
          <w:lang w:eastAsia="pl-PL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Uzasadnienie prawne: art. 93 ust. 1 pkt  4 ustawy Prawo zamówień publicznych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cs="Garamond" w:ascii="Garamond" w:hAnsi="Garamond"/>
        </w:rPr>
        <w:t xml:space="preserve">Uzasadnienie faktyczne: Postępowanie zostało unieważnione, gdyż cena najniższej oferty (692 837,00 </w:t>
      </w:r>
      <w:r>
        <w:rPr>
          <w:rFonts w:cs="Garamond" w:ascii="Garamond" w:hAnsi="Garamond"/>
          <w:color w:val="000000"/>
        </w:rPr>
        <w:t xml:space="preserve">zł) </w:t>
      </w:r>
      <w:r>
        <w:rPr>
          <w:rFonts w:cs="Garamond" w:ascii="Garamond" w:hAnsi="Garamond"/>
        </w:rPr>
        <w:t>przewyższa kwotę, którą Zamawiający zamierza przeznaczyć na sfinansowanie zamówienia (246 602,44 zł), a Zamawiający nie może zwiększyć tej kwoty do ceny oferty najkorzystniejszej.</w:t>
      </w:r>
    </w:p>
    <w:p>
      <w:pPr>
        <w:pStyle w:val="Normal"/>
        <w:ind w:left="284" w:right="110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 xml:space="preserve">W cz. </w:t>
      </w:r>
      <w:r>
        <w:rPr>
          <w:rFonts w:eastAsia="Times New Roman" w:cs="Garamond" w:ascii="Garamond" w:hAnsi="Garamond"/>
        </w:rPr>
        <w:t xml:space="preserve">2, 4, 12 </w:t>
      </w:r>
      <w:r>
        <w:rPr>
          <w:rFonts w:cs="Garamond" w:ascii="Garamond" w:hAnsi="Garamond"/>
        </w:rPr>
        <w:t>umowy w sprawie zamówienia publicznego mogą zostać zawarte w terminie nie krótszym niż 10 dni od przesłania zawiadomienia o wyborze najkorzystniejszej oferty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W zakresie cz. 3, 5, 6, 7, 8, 9, 10, 11, 13, 14 umowy w sprawie zamówienia publicznego mogą zostać zawarte niezwłocznie po przesłaniu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4" w:after="0"/>
      <w:ind w:left="113" w:hanging="0"/>
      <w:jc w:val="right"/>
      <w:rPr>
        <w:rFonts w:ascii="Garamond" w:hAnsi="Garamond" w:eastAsia="Gill Sans MT" w:cs="Garamond"/>
        <w:color w:val="6C6E70"/>
        <w:spacing w:val="-5"/>
        <w:sz w:val="20"/>
        <w:szCs w:val="16"/>
      </w:rPr>
    </w:pPr>
    <w:r>
      <w:rPr>
        <w:rFonts w:eastAsia="Gill Sans MT"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t>8</w: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end"/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Samodzielny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Publiczny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Zakład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Opieki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6"/>
        <w:sz w:val="20"/>
        <w:szCs w:val="20"/>
      </w:rPr>
      <w:t>Zdrowotnej</w:t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color w:val="006BAC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KRS:</w:t>
    </w:r>
    <w:r>
      <w:rPr>
        <w:rFonts w:eastAsia="Gill Sans MT" w:cs="Gill Sans MT" w:ascii="Gill Sans MT" w:hAnsi="Gill Sans MT"/>
        <w:color w:val="6C6E70"/>
        <w:spacing w:val="-40"/>
        <w:sz w:val="20"/>
        <w:szCs w:val="20"/>
      </w:rPr>
      <w:t xml:space="preserve"> 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0000024155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31-501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raków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ul.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Mikołaj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opernik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36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tel.,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0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00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fax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87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</w:r>
  </w:p>
  <w:p>
    <w:pPr>
      <w:pStyle w:val="TextBody"/>
      <w:ind w:left="113" w:hanging="0"/>
      <w:jc w:val="center"/>
      <w:rPr/>
    </w:pP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467995" cy="455295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5335" cy="43624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2160" cy="43497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82955" cy="44069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  <w:r>
      <w:rPr/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4:31:00Z</dcterms:created>
  <dc:creator>Maria Włodkowska</dc:creator>
  <dc:description/>
  <cp:keywords/>
  <dc:language>en-US</dc:language>
  <cp:lastModifiedBy>Arletta Jędrasiewicz</cp:lastModifiedBy>
  <cp:lastPrinted>2019-01-29T11:12:00Z</cp:lastPrinted>
  <dcterms:modified xsi:type="dcterms:W3CDTF">2019-10-30T08:01:00Z</dcterms:modified>
  <cp:revision>7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