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9.2020.AJ</w:t>
      </w:r>
      <w:r>
        <w:rPr/>
        <w:t xml:space="preserve">                                                          </w:t>
      </w:r>
      <w:r>
        <w:rPr>
          <w:rFonts w:cs="Garamond" w:ascii="Garamond" w:hAnsi="Garamond"/>
        </w:rPr>
        <w:t>Kraków, dnia 30.04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produktów leczniczych z Programów lekowych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245"/>
        <w:gridCol w:w="2126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tellas Pharma Sp. z o.o.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Osmańska 14, 02-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105 216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 104 443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vie Sp. z o.o. 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stępu 21, 02-6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843 317,0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  <w:lang w:val="de-AT"/>
              </w:rPr>
              <w:t xml:space="preserve">Bayer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Jerozolimskie 158, 02-326 Warszaw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 203 8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;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7 320,6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um oceny ofert określonym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tellas Pharma Sp. z o.o.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Osmańska 14, 02-82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; 40-2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vie Sp. z o.o. 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ostępu 21, 02-67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de-AT"/>
              </w:rPr>
            </w:pPr>
            <w:r>
              <w:rPr>
                <w:rFonts w:cs="Garamond" w:ascii="Garamond" w:hAnsi="Garamond"/>
                <w:sz w:val="22"/>
                <w:szCs w:val="22"/>
                <w:lang w:val="de-AT"/>
              </w:rPr>
              <w:t xml:space="preserve">Bayer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l. Jerozolimskie 158, 02-326 Warszaw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o.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 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stellas Pharm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Osmańska 14, 02-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tica Sp. z o.o. ul. Krzemieniecka 120, 54-613 Wrocław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  <w:r>
              <w:rPr/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vie Sp. z o.o.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ostępu 21, 02-67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  <w:lang w:val="de-AT"/>
              </w:rPr>
            </w:pPr>
            <w:r>
              <w:rPr>
                <w:rFonts w:cs="Garamond" w:ascii="Garamond" w:hAnsi="Garamond"/>
                <w:sz w:val="22"/>
                <w:szCs w:val="22"/>
                <w:lang w:val="de-AT"/>
              </w:rPr>
              <w:t xml:space="preserve">Bayer Sp. z o.o. </w:t>
            </w:r>
            <w:r>
              <w:rPr>
                <w:rFonts w:cs="Garamond" w:ascii="Garamond" w:hAnsi="Garamond"/>
                <w:sz w:val="22"/>
                <w:szCs w:val="22"/>
              </w:rPr>
              <w:t>al. Jerozolimskie 158, 02-326 Warszaw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 ul. Krzemieniecka 120, 54-61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Pułaskiego 9;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um oceny ofert określonym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Default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rFonts w:cs="Garamond" w:ascii="Garamond" w:hAnsi="Garamond"/>
          <w:sz w:val="22"/>
          <w:szCs w:val="22"/>
        </w:rPr>
        <w:t xml:space="preserve">W postępowaniu  odrzucono ofertę </w:t>
      </w:r>
      <w:r>
        <w:rPr>
          <w:rFonts w:cs="Garamond" w:ascii="Garamond" w:hAnsi="Garamond"/>
          <w:sz w:val="22"/>
          <w:szCs w:val="22"/>
          <w:u w:val="single"/>
        </w:rPr>
        <w:t>nr 5 w części 3</w:t>
      </w:r>
    </w:p>
    <w:p>
      <w:pPr>
        <w:pStyle w:val="Default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Default"/>
        <w:ind w:left="426"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rtica Sp. z o.o. ul. Krzemieniecka 120, 54-613 Wrocław, PGF S.A.</w: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l. Zbąszyńska 3, 91-342 Łódź</w:t>
      </w:r>
      <w:r>
        <w:rPr>
          <w:rFonts w:cs="Arial" w:ascii="Garamond" w:hAnsi="Garamond"/>
          <w:sz w:val="22"/>
          <w:szCs w:val="22"/>
        </w:rPr>
        <w:t xml:space="preserve"> -    w zakresie</w:t>
      </w:r>
      <w:r>
        <w:rPr>
          <w:rFonts w:cs="Arial" w:ascii="Garamond" w:hAnsi="Garamond"/>
          <w:sz w:val="22"/>
          <w:szCs w:val="22"/>
          <w:u w:val="single"/>
        </w:rPr>
        <w:t xml:space="preserve"> części 3</w:t>
      </w:r>
    </w:p>
    <w:p>
      <w:pPr>
        <w:pStyle w:val="Normal"/>
        <w:ind w:left="567" w:right="110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Uzasadnienie prawne: Art. 89 ust 1 pkt 2 Ustawy prawo Zamówień Publicznych</w:t>
      </w:r>
    </w:p>
    <w:p>
      <w:pPr>
        <w:pStyle w:val="Normal"/>
        <w:ind w:left="284" w:right="110" w:hanging="284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Uzasadnienie faktyczne: Złożona oferta nie odpowiada treści specyfikacji istotnych warunków zamówienia.</w:t>
      </w:r>
      <w:r>
        <w:rPr>
          <w:rFonts w:cs="Garamond" w:ascii="Garamond" w:hAnsi="Garamond"/>
        </w:rPr>
        <w:t xml:space="preserve"> Zamawiający wymagał Kompleks neurotoksyny Clostridium botulinum typu A , zakres wskazań objętych refundacją: B.28 Leczenie dystonii ogniskowych i połowicznego kurczu twarzy (tylko ICD-10 G 24.3, G 24.5, ) natomiast Wykonawca zaoferował Kompleks neurotoksyny Clostridium botulinum typu A , zakres wskazań objętych refundacją: B.28, B.30, B.57, B. 73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części 3, 6, 7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</w:t>
      </w:r>
      <w:r>
        <w:rPr>
          <w:rFonts w:cs="Garamond" w:ascii="Garamond" w:hAnsi="Garamond"/>
        </w:rPr>
        <w:t>nie złożono żadnej oferty nie podlegającej odrzuceniu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1, 2 ,4, 5, 8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0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4-30T08:44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