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otyczy części 2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FF0000"/>
          <w:sz w:val="22"/>
          <w:szCs w:val="22"/>
          <w:u w:val="single"/>
        </w:rPr>
      </w:pPr>
      <w:r>
        <w:rPr>
          <w:rFonts w:eastAsia="Times New Roman" w:cs="Garamond" w:ascii="Garamond" w:hAnsi="Garamond"/>
          <w:bCs/>
          <w:color w:val="FF0000"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CE IVD do ilościowego (oraz jakościowego) oznaczenia RNA wirusa zapalenia wątroby typu C (HCV RNA) w materiale ludzkim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rzeznaczony do monitorowania wiremii u pacjentów leczonych oraz do potwierdzania aktywnego zakażenia HCV – informacja potwierdzona przez Producenta oferowanego testu i zawarta w treści instrukcji wykonania (manualu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CV RNA z użyciem specyficznych dla HCV starterów i sond dete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 lub wewnętrzny standard ilościowy dla każdej próbki badanej i kontr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HCV RNA dla wszystkich genotypów wirusa (1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niki stężeń HCV RNA generowane bezpośrednio w IU/mL lub z możliwością wyboru jednostki (IU/ml vs kopie/ml) z poziomu analiz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20 IU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walidację Producenta na osocze z EDTA, surowic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wirusa HBV, HAV, CMV, HIV-1,  EBV, HTLV, wirusa grypy, wirusa oprysz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</w:t>
              <w:br/>
              <w:t xml:space="preserve">w  załączonym do testu manualu.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W przypadku braku możliwości takiej weryfikacji Zamawiający wymaga stosownego oświadczenia od Producenta i/lub Wykonaw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77"/>
      </w:tblGrid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Część 2, pkt.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estawy CE IVD do ilościowego oznaczania DNA wirusa </w:t>
            </w:r>
            <w:r>
              <w:rPr>
                <w:rFonts w:cs="Garamond" w:ascii="Garamond" w:hAnsi="Garamond"/>
              </w:rPr>
              <w:t xml:space="preserve">zapalenia wątroby typu B (HBV DNA) w ludzkim osocz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HBV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BV DNA z użyciem specyficznych dla HBV starterów i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HBV DNA generowane bezpośrednio w IU/mL lub z możliwością wyboru jednostki (IU/ml vs kopie/ml) z poziomu analizat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15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walidację Producenta na osocze z EDTA, surowi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odczynników w warunkach ściśle określonych przez Producenta testu z możliwością weryfikacji warunków transportu w  załączonym do testu manualu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W przypadku braku możliwości wyżej podanej weryfikacji Zamawiający wymaga stosownego oświadczenia od Producenta i/lub Wykonaw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zęść 2, pkt.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estawy CE IVD do ilościowego oznaczania RNA </w:t>
            </w:r>
            <w:r>
              <w:rPr>
                <w:rFonts w:cs="Garamond" w:ascii="Garamond" w:hAnsi="Garamond"/>
              </w:rPr>
              <w:t xml:space="preserve">ludzkiego wirusa niedoboru odporności </w:t>
              <w:br/>
              <w:t>HIV-1 (HIV-1 RNA) w materiale ludz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HIV-1 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IV-1 RNA z użyciem specyficznych dla HIV-1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niki stężeń HIV-1 RNA generowane bezpośrednio w kopiach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20 kopii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odczynników w warunkach ściśle określonych przez Producenta testu z możliwością weryfikacji warunków transportu w  załączonym do testu manualu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W przypadku braku możliwości wyżej podanej weryfikacji Zamawiający wymaga stosownego oświadczenia od Producenta i/lub Wykonaw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zęść 2, pkt. 4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y CE IVD do ilościowego oznaczania DNA ludzkiego Cytomegalowirusa (CMV DNA) w materiale ludz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CMV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CMV DNA z użyciem specyficznych dla CMV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libracja względem Standardu WHO NIBSC 09/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niki stężeń CMV DNA generowane bezpośrednio w IU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40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użycia kontroli wewnętrznej na etapie izolacji kwasu nuklei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e genotypy 1-4 glikoproteiny B CM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. Posiada certyfikat CE IVD (ma być złożony wraz z pierwszą dostaw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parcie merytoryczne i techniczne na każdym etapie badania przez podmiot posiadający autoryzację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zęść 2, pkt.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y CE IVD do ilościowego oznaczania DNA wirusa Epstein Barr (EBV DNA) w materiale ludzki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przeznaczony do stosowania jako pomoc w diagnozowaniu i leczeniu zakażeń EBV u pacjentów po przeszcze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EBV DNA z użyciem specyficznych dla EBV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libracja względem 1 Międzynarodowego Standardu WHO EBV NIBSC 09/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EBV DNA generowane bezpośrednio w IU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40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użycia kontroli wewnętrznej na etapie izolacji kwasu nuklei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e genotypy 1 i 2 EB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. Posiada certyfikat CE IVD (ma być złożony wraz z pierwszą dostaw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parcie merytoryczne i techniczne na każdym etapie badania przez podmiot posiadający autoryzację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CE IVD do automatycznej ekstrakcji DNA/RNA posiadające walidację Producenta </w:t>
              <w:br/>
              <w:t>z oferowanym analizatorem (tylko wówczas jeśli ww. zestaw są wymagane oddzielni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zestawy wymienione w pkt. od 1 do 5 do części 2 posiadają pełną walidację Producenta na oferowany aparat do automatycznej izolacji kwasów nukleinowych w połączeniu z automatyczną amplifikacją i detekc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teriały zużywalne posiadające walidację z oferowanym analizatorem CE IVD o 2-funkcjach: do automatycznej  ekstrakcji DNA&amp;RNA i PCR w technologii real time PCR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materiały zużywalne posiadają pełną walidację Producenta z oferowanym analizatorem (specyfikacja poniżej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również dostarczenie kompatybilnych probówek o odpowiedniej wysokości i szerok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e materiały zużywalne są przydatne do zastosowania w PCR,  tj. wolne od kontaminacji enzymami DNase lub RNase oraz pozbawione kontaminacji ludzkim genomowym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wymagane materiały zużywalne wyszczególnić w ofercie (w arkuszu cenow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>
                <w:rFonts w:ascii="Garamond" w:hAnsi="Garamond" w:eastAsia="Garamond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Wymagania dotyczące dzierżawionych urządz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alizator o 2 funkcjach: do automatycznej ekstrakcji wirusowych kwasów nukleinowych DNA&amp;RNA oraz amplifikacji/detekcji  w czasie rzeczywistym (Real time PCR)  ( 1 sztuk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przeznaczony do automatycznej izolacji kwasów nukleinowych z próbek materiału ludzkiego i równoczesnego PCR w czasie rzeczywistym (Real time PC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względna walidacja oferowanego aparatu z dalszymi etapami amplifikacji/detekcji w technologii Real time PCR z testami wymaganymi w pkt. od 1 do 5 do częśc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wyposażony w komputer, monitor, drukarkę (jeśli wymagana) i dodatkowy sprzęt niezbędny do prawidłowego działania. Oprogramowanie umożliwia kontrolę działania aparatu, dobór odpowiednich parametrów ekstrakcji, wprowadzenie nazw i/lub numerów próbek badanych podlegających izo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za pomocą dedykowanego monitora doty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arat wyposażony w system podtrzymywania napięcia (UPS) w przypadku zaniku zasilania sieci elektr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łna automatyzacja, czynności operatora ograniczone do kilku prostych czynności związanych, np. ze wstawieniem i wyjęciem próbek pierwotnych, odczynników i materiałów zużywalnych, odpadów, przeglądem i akceptacją wynik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ksymalna wydajność aparatu (testów w serii) 96 testów wraz z kontrolami, czas uzyskania pierwszych wyników nie przekracza 4 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rowanie aparatem i przetwarzanie danych za pomocą odpowiedniego oprogramowania, które monitoruje obieg próbki przez wszystkie etapy od izolacji do otrzymania wyniku testu. Wymagana najnowsza wersja oprogram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yfikacja próbek pierwotnych za pomocą kodów kres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k produkcji Analizatora: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powtarzających się awarii aparatu (maksymalnie trzech kolejnych) sprzęt zostanie wymieniony przez Wykonawcę na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2-kierunkowej komunikacji z systemem informatycznym laboratorium (podłączenie do sytemu LIS). 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testy i podłączenie aparatu do LIS w ciągu 20 roboczych dni od daty instalacji apara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alacja aparatu uwzględnia wszystkie niezbędne elementy wyposażenia  dostarczone na koszt Wykon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niezbędne elementy do instalacji aparatu zostaną dostarczone i zainstalowane na koszt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posiada znak CE do diagnostyki medycznej in vitro potwierdzony deklaracją zgodności z wymaganiami określonymi w dyrektywie 98/79/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wyraża zgodę na oznakowanie automatycznego ekstraktora przez Zamawiająceg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celach ewidencyjnych na czas obowiązywania umowy. Oznaczenie zostanie całkowicie usunięte przez Zamawiającego przed wydaniem ekstraktor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Uwaga!</w:t>
      </w:r>
    </w:p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W ZAKRESIE ZAGADNIEŃ INFORMATY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2977"/>
      </w:tblGrid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  <w:br/>
              <w:t>a. Podłączenie, obsługa przyjęcia zlecenia i dystrybucji wyniku.</w:t>
              <w:br/>
              <w:t>b. Dostarczenie (jeżeli to konieczne) interfejsów wymiany danych oraz (jeżeli to konieczne) licencji na ich użytkowanie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W przypadku wykorzystania serwera pośredniczącego middleware konieczność jego dostawy i konfiguracji (serwer fizyczny z UPS lub serwer wirtualny uruchomiony na platformie VMWare Zamawiajacego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Świadczenie przez Wykonawcę asysty technicznej integracji w ramach której Wykonawca zobowiązany jest do:</w:t>
              <w:br/>
              <w:t>a) usuwania błędów;</w:t>
              <w:br/>
              <w:t>b) dostosowywania oprogramowania do zmieniających się przepisów prawnych;</w:t>
              <w:br/>
              <w:t>c) konsultacji w zakresie dostarczonego systemu;</w:t>
              <w:br/>
              <w:t>d) instalacji niezbędnych dla prawidłowego funkcjonowania systemu poprawek do zainstalowanej wersji oprogramowania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  <w:br/>
              <w:t>a) Podział błędów na kategorie</w:t>
              <w:br/>
              <w:t>a. Krytyczny – niemożliwa praca w systemie;</w:t>
              <w:br/>
              <w:t>b. Pilny – utrudniający, ograniczający pracę w systemie;</w:t>
              <w:br/>
              <w:t>c. Zwykły – nie mający istotnego wpływu na  bieżącą pracę;</w:t>
              <w:br/>
              <w:t>b) Różne czasy reakcji i usunięcia błędu w zależności od kategorii błędu</w:t>
              <w:br/>
              <w:t>a. Krytyczny – reakcja 1 h od moment zgłoszenia, usunięcie błędu do 4 h</w:t>
              <w:br/>
              <w:t>b. Pilny – reakcja 12 h od moment zgłoszenia, usunięcie błędu do 48 h</w:t>
              <w:br/>
              <w:t>c. Zwykły- – reakcja 72 h od moment zgłoszenia, usunięcie błędu do 14 d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 wielu lokalizacjach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*Uwaga!</w:t>
              <w:br/>
              <w:t>Niespełnienie któregokolwiek z wymagań granicznych przedstawionych w tabeli powyżej spowoduje odrzucenie oferty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Załącznik nr 1b do SWZ</w:t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Załącznik nr …. do umowy </w:t>
    </w:r>
  </w:p>
  <w:p>
    <w:pPr>
      <w:pStyle w:val="Header"/>
      <w:rPr>
        <w:sz w:val="22"/>
      </w:rPr>
    </w:pPr>
    <w:r>
      <w:rPr>
        <w:sz w:val="22"/>
      </w:rPr>
      <w:t>DFP.271.10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31:00Z</dcterms:created>
  <dc:creator>kleszcz</dc:creator>
  <dc:description/>
  <cp:keywords/>
  <dc:language>en-US</dc:language>
  <cp:lastModifiedBy>Katarzyna Kowalczyk</cp:lastModifiedBy>
  <cp:lastPrinted>2021-04-15T08:06:00Z</cp:lastPrinted>
  <dcterms:modified xsi:type="dcterms:W3CDTF">2021-05-25T12:58:00Z</dcterms:modified>
  <cp:revision>11</cp:revision>
  <dc:subject/>
  <dc:title>Przedmiot przetargu: - automatyczne wykrywanie drobnoustrojów we krwi i płynach ustrojowych</dc:title>
</cp:coreProperties>
</file>