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11.2020.KK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S 104, data 29.05.2020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104-25042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ezonansu magnetycznego – systemu otwartego dla NSSU wraz z instalacją, uruchomieniem, szkoleniem personelu oraz z konieczną adaptacją pomieszczeń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SSU.DFP.271.11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32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53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2:00Z</dcterms:created>
  <dc:creator>Dominik_Krus</dc:creator>
  <dc:description>ZNAKI:39408</dc:description>
  <cp:keywords/>
  <dc:language>en-US</dc:language>
  <cp:lastModifiedBy>Katarzyna Kowalczyk</cp:lastModifiedBy>
  <dcterms:modified xsi:type="dcterms:W3CDTF">2020-08-18T10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