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71.2020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 numer S252 data 28.12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252-63537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OLE_LINK1"/>
            <w:r>
              <w:rPr>
                <w:rFonts w:cs="Arial" w:ascii="Arial" w:hAnsi="Arial"/>
                <w:b/>
                <w:sz w:val="16"/>
                <w:szCs w:val="16"/>
              </w:rPr>
              <w:t>Dostawa odczynników, materiałów kontrolnych, wszystkich materiałów eksploatacyjnych i zużywalnych oraz dzierżawa analizatorów kasetowych POCT</w:t>
            </w:r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1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20-12-28T09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