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0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98 numer , 253899-2021-PL data 21/05/2021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 098-25389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wyrobów do diagnostycznych i terapeutycznych zabiegów kardiologii inwazyjnej oraz materiałów neuro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40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5-21T07:2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