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9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146 data 30.07.2021 r.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46-38773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serwisowa aparatów diagnostyki obrazowej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9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7-30T07:5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