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21.KK</w:t>
        <w:tab/>
        <w:tab/>
        <w:tab/>
        <w:tab/>
        <w:tab/>
        <w:tab/>
        <w:tab/>
        <w:tab/>
        <w:t xml:space="preserve">             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Dz. U./S  S197 data 11/10/2021 r.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97-51304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energii elektrycznej obejmująca sprzedaż energii elektrycznej do obiektów Szpitala Uniwersyteckiego w 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98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cp:lastPrinted>2021-10-11T09:05:00Z</cp:lastPrinted>
  <dcterms:modified xsi:type="dcterms:W3CDTF">2021-10-11T07:0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