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obsługa serwisowa aparatów diagnostyki obrazowej Szpitala Uniwersyteckiego w 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 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  <w:r>
        <w:rPr>
          <w:rFonts w:cs="Arial" w:ascii="Garamond" w:hAnsi="Garamond"/>
          <w:szCs w:val="22"/>
        </w:rPr>
        <w:t xml:space="preserve"> ^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 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^ dotyczy również sytuacji, kiedy Wykonawca złoży ofertę jak jedyny w postępowaniu (w tym w danej częśc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7-06T08:50:00Z</dcterms:modified>
  <cp:revision>24</cp:revision>
  <dc:subject/>
  <dc:title>Załącznik nr 1</dc:title>
</cp:coreProperties>
</file>