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2.2020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uruchomienie i utrzymanie systemu kompleksowej obsługi urządzeń drukujących użytkowanych w Szpitalu Uniwersyteckim w Krakowie. 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6-17T08:58:00Z</dcterms:modified>
  <cp:revision>9</cp:revision>
  <dc:subject/>
  <dc:title>Załącznik nr 1</dc:title>
</cp:coreProperties>
</file>