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0.2021.K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Informacja o kwocie przeznaczonej na sfinansowanie zamówienia w postępowaniu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 dostawę wyrobów do diagnostycznych i terapeutycznych zabiegów kardiologii inwazyjnej oraz materiałów neurochirurgicznych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zgodnie z art. 222 ust. 4 Ustawy z dnia 11 września 2019 r. Prawo zamówień publicznych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6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3566"/>
      </w:tblGrid>
      <w:tr>
        <w:trPr>
          <w:trHeight w:val="3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Nr części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Kwota przeznaczona na sfinansowanie zamówienia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02 197,70 zł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96 235,10 zł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0 818,23 zł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46 000,00 zł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6 017,20 zł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84 416,92 zł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98 820,00 zł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10 553,65 zł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78 200,00 zł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31 318,24 zł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Heading2"/>
        <w:ind w:left="142" w:hanging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1-05-10T11:13:00Z</dcterms:modified>
  <cp:revision>27</cp:revision>
  <dc:subject/>
  <dc:title>Załącznik nr 1</dc:title>
</cp:coreProperties>
</file>