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1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 dostawę produktów leczniczych, produktów leczniczych z importu docelowego, wyrobów medycznych, dietetycznych środków specjalnego przeznaczenia medycznego do Apteki Szpitala Uniwersyteckiego w Krakow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4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74 008,08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50 870,6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 134 037,8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4 877,59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13 969,6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337 50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4 060,95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12 752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 042 032,6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 335 571,2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6 722,72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453 60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594 00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66 047,4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501 336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54 717,99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47 717,44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33 325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5 748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4 068,29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1 34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33 296,83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5 216,40 zł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8-17T06:14:00Z</dcterms:modified>
  <cp:revision>35</cp:revision>
  <dc:subject/>
  <dc:title>Załącznik nr 1</dc:title>
</cp:coreProperties>
</file>