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2.2021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materiałów chirurgicznych, materiałów do dializ oraz materiałów do zabiegów naczyniowych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5767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1 440,44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 922,88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3 100,56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21 717,55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3 292,84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4 375,99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3 378,67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8 349,68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5 597,6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8 495,8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 884,53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91 046,28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7 236,8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9 940,0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86 656,0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 791,68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2-31T09:58:00Z</dcterms:modified>
  <cp:revision>33</cp:revision>
  <dc:subject/>
  <dc:title>Załącznik nr 1</dc:title>
</cp:coreProperties>
</file>