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4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produktów leczniczych, wyrobów medycznych, suplementów diety, dietetycznych środków specjalnego przeznaczenia medycznego do Apteki Szpitala Uniwersyteckiego w Krakowie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4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48 027,84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8 282,9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3 116,8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6 560,96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947,04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 88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2 576,32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5 794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25 168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 621,07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175,62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302 285,6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 464,99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06 136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 061,25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818,8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 76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136,00 zł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6-21T09:41:00Z</dcterms:modified>
  <cp:revision>33</cp:revision>
  <dc:subject/>
  <dc:title>Załącznik nr 1</dc:title>
</cp:coreProperties>
</file>