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dostawę produktów leczniczych do Apteki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4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 571 147,52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98 369,58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 323 541,04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6 535,6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13 216,00 zł 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12-09T09:58:00Z</dcterms:modified>
  <cp:revision>37</cp:revision>
  <dc:subject/>
  <dc:title>Załącznik nr 1</dc:title>
</cp:coreProperties>
</file>