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 polegających na przewożeniu pacjentów dializowanych do Stacji Hemodializ i ze Stacji Hemodializ zlokalizowanej w Krakowie przy ul. Macieja Jakubowskiego 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1.1 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……..……  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arkuszem cenowym (załącznik nr 1 do specyfikacji), opisem przedmiotu zamówienia (załącznik nr 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  <w:t xml:space="preserve">1.2 Oferujemy następujące parametry/cechy ambulansów przeznaczonych do realizacji przedmiotu zamówienia w ramach kryterium punktowanego zgodnie z dokonaną modyfikacją specyfikacji z dnia 29.12.2020 r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27"/>
      </w:tblGrid>
      <w:tr>
        <w:trPr>
          <w:trHeight w:val="6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pl-PL"/>
              </w:rPr>
              <w:t xml:space="preserve">Kryteria punktowa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4"/>
                <w:szCs w:val="24"/>
                <w:lang w:eastAsia="pl-PL"/>
              </w:rPr>
              <w:t>Oferowane parametry/cechy ambulansów przeznaczonych do realizacji przedmiotu zamówienia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pl-PL"/>
              </w:rPr>
              <w:t>Ilość ambulansów typu A2 przystosowanych do przewozu sztucznej nerki (o wadze 16%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(Zakres oceny: min. 4, max 7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………………</w:t>
            </w:r>
            <w:r>
              <w:rPr>
                <w:rFonts w:eastAsia="Garamond" w:cs="Garamond" w:ascii="Garamond" w:hAnsi="Garamond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ambulansów typu A2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pl-PL"/>
              </w:rPr>
              <w:t>Rok produkcji ambulansów typu B (o wadze 12%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(Zakres oceny: min 2015 r – max 2018 r. i wyższy)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ascii="Garamond" w:hAnsi="Garamond" w:eastAsia="Times New Roman" w:cs="Garamond"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……………</w:t>
            </w:r>
            <w:r>
              <w:rPr>
                <w:rFonts w:eastAsia="Garamond" w:cs="Garamond" w:ascii="Garamond" w:hAnsi="Garamond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 xml:space="preserve">rok produkcji </w:t>
            </w:r>
            <w:r>
              <w:rPr>
                <w:rFonts w:eastAsia="Times New Roman" w:cs="Garamond" w:ascii="Garamond" w:hAnsi="Garamond"/>
                <w:bCs/>
                <w:color w:val="FF0000"/>
                <w:u w:val="single"/>
                <w:lang w:eastAsia="pl-PL"/>
              </w:rPr>
              <w:t xml:space="preserve">najstarszego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 xml:space="preserve">z ambulansów typu B 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Wielkość przestrzeni ładunkowej pojazdu typu Van (bez złożonych siedzeń)</w:t>
            </w:r>
            <w:r>
              <w:rPr>
                <w:color w:val="FF0000"/>
              </w:rPr>
              <w:t xml:space="preserve"> (</w:t>
            </w:r>
            <w:r>
              <w:rPr>
                <w:rFonts w:cs="Garamond" w:ascii="Garamond" w:hAnsi="Garamond"/>
                <w:b/>
                <w:color w:val="FF0000"/>
              </w:rPr>
              <w:t>o wadze 4%)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</w:rPr>
            </w:pPr>
            <w:r>
              <w:rPr>
                <w:rFonts w:cs="Garamond" w:ascii="Garamond" w:hAnsi="Garamond"/>
                <w:i/>
                <w:color w:val="FF0000"/>
              </w:rPr>
              <w:t>(Zakres min do 500l – max powyżej 2001 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……………</w:t>
            </w:r>
            <w:r>
              <w:rPr>
                <w:rFonts w:eastAsia="Garamond" w:cs="Garamond" w:ascii="Garamond" w:hAnsi="Garamond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litrów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wielkość przestrzeni ładunkowej pojazdu typu Van (bez złożonych siedzeń)”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Rok produkcji pojazdów przeznaczonych do przewozu pacjentów dializowanych (o wadze 8%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color w:val="FF0000"/>
              </w:rPr>
              <w:t>(</w:t>
            </w: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Zakres oceny: min 2016 r – max 2019 r. i wyższy</w:t>
            </w:r>
            <w:r>
              <w:rPr>
                <w:rFonts w:cs="Garamond" w:ascii="Garamond" w:hAnsi="Garamond"/>
                <w:color w:val="FF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Cs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……………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 xml:space="preserve">.. rok produkcji </w:t>
            </w:r>
            <w:r>
              <w:rPr>
                <w:rFonts w:eastAsia="Times New Roman" w:cs="Garamond" w:ascii="Garamond" w:hAnsi="Garamond"/>
                <w:bCs/>
                <w:color w:val="FF0000"/>
                <w:u w:val="single"/>
                <w:lang w:eastAsia="pl-PL"/>
              </w:rPr>
              <w:t xml:space="preserve">najstarszego </w:t>
            </w:r>
            <w:r>
              <w:rPr>
                <w:rFonts w:eastAsia="Times New Roman" w:cs="Garamond" w:ascii="Garamond" w:hAnsi="Garamond"/>
                <w:bCs/>
                <w:color w:val="FF0000"/>
                <w:lang w:eastAsia="pl-PL"/>
              </w:rPr>
              <w:t>pojazdu przeznaczonych do przewozu pacjentów dializowan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</w:t>
      </w:r>
      <w:r>
        <w:rPr>
          <w:rFonts w:cs="Garamond" w:ascii="Garamond" w:hAnsi="Garamond"/>
          <w:bCs/>
        </w:rPr>
        <w:t>nie wcześniej niż od dnia 31.03.2021 r. do wyczerpania kwoty wynagrodzenia umownego nie dłużej jednak niż do dnia 31.03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 , że na każdorazowe wezwanie Zamawiającego przedstawimy dokumenty potwierdzające niezbędne kwalifikacje i uprawnienia wymagane do prawidłowej realizacji przedmiotu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</w:t>
      </w: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3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41.2020.KK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6:00Z</dcterms:created>
  <dc:creator>Łukasz Sendo</dc:creator>
  <dc:description/>
  <cp:keywords/>
  <dc:language>en-US</dc:language>
  <cp:lastModifiedBy>Katarzyna Kowalczyk</cp:lastModifiedBy>
  <dcterms:modified xsi:type="dcterms:W3CDTF">2020-12-28T12:51:00Z</dcterms:modified>
  <cp:revision>56</cp:revision>
  <dc:subject/>
  <dc:title/>
</cp:coreProperties>
</file>