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i/>
          <w:sz w:val="22"/>
          <w:szCs w:val="22"/>
        </w:rPr>
        <w:t xml:space="preserve"> na dostawę wyrobów do diagnostycznych i terapeutycznych zabiegów kardiologii inwazyjnej oraz materiałów neurochirurgicznych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wyrobów do diagnostycznych i terapeutycznych zabiegów kardiologii inwazyjnej oraz materiałów neurochirur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40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5-18T06:36:00Z</dcterms:modified>
  <cp:revision>18</cp:revision>
  <dc:subject/>
  <dc:title/>
</cp:coreProperties>
</file>