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, uruchomienie inkubatorów neonatologicznych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zęść 1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1538"/>
        <w:gridCol w:w="5737"/>
        <w:gridCol w:w="462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aparatu brutto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aparatów</w:t>
            </w:r>
          </w:p>
        </w:tc>
      </w:tr>
      <w:tr>
        <w:trPr>
          <w:trHeight w:val="52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Inkubator otwart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0"/>
        <w:gridCol w:w="4622"/>
      </w:tblGrid>
      <w:tr>
        <w:trPr>
          <w:trHeight w:val="5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  <w:t>B: Cena brutto dostawy, instalacji, uruchomienia, szkolenia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entury Gothic" w:hAnsi="Century Gothic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2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563"/>
        <w:gridCol w:w="1355"/>
        <w:gridCol w:w="198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7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ykonawca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kubator otwarty, o stabilnej konstrukcji umieszczony na podstawie jezdnej. Wszystkie kółka wyposażone w hamulc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podnośnika elektrycznego realizujący płynną regulację położenia materacyka względem poziomu podłogi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AC dostosowane do 230 V +/-10%, 50 Hz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lorowy wyświetlacz (ekran) na panelu sterującym, typu LCD do prezentacji parametrów nastawianych i monitorowanyc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łynna regulacja kata nachylenia podstawy z materacykiem w zakresie +/-12°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stawa obracana o 360°. Materacyk o właściwościach przeciwodleżynowych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-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-0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owadnice lub szuflada do wprowadzenia kasety RTG pod materacyk bez konieczności przemieszczania dziecka. Kaseta wysuwana po obu stronach inkubatora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ciszanie alarmów w sposób bezdotykow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śniki alarmów usytuowane w podstawie inkubatora, w celu ograniczenia poziomu hałasu oddziałującego na pacjent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y akustyczne i optyczne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miennik grzejny, z regulacją mocy grzania z poziomu panelu sterującego. Zakres regulacji mocy grzania (0÷100)%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promiennika bez możliwości odsuwania/odchylania podczas wykonywania zabiegów w obrębie noworodka, zapewniająca równomierne nagrzewanie powierzchni materacyka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c promiennika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50W – wymagane, &lt;350W – 0 pkt. &gt;=350W – 10 pkt.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ustawienie mocy grzania na 100%, po włączeniu inkubatora. Czas grzania wstępnego max.7 minu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datkowe źródło światła - zintegrowana lampa obserwacyjna o regulowanym natężeniu światła.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integrowana lampa zabiegowa min. 2000 luksów umożliwiająca podświetlanie wybranego obszaru pacjenta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(luksów) – 0 pktl wyższa – 5 pkt.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uszczane, przezierne ścianki boczne inkubator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automatycznej regulacji temperatury bazujący na pomiarach temperatury skóry noworodka w zakresie: (35÷37,5) °C ze skokiem 1°C. Manualna regulacja temperatury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owy temperatury skóry pacjenta (32÷41) °C z dokładnością czujnika ±0,1 °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endy w postaci krzywych, zapamiętywane i prezentowane na ekranie wyświetlacza: temperatura nastawiona, moc grzewcza, temperatura noworodk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chwyt od frontu i tyłu inkubatora otwartego, ułatwiający jego transport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nywanie automatycznie testu sprawdzającego po włączeniu do sieci oraz okresowo w trakcie pracy inkubatora, w celu ciągłej kontroli poprawności funkcjonowania urządzeni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. 2 dodatkowe gniazda elektryczne wbudowane fabrycznie w inkubator umożliwiające podłączenie innego sprzęt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szuflad-pojemników, o obciążeniu do min. 6,5kg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poda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wymagana (kg) – 0 pktl wyższa – 5 pkt.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na do mocowania dodatkowych akcesoriów, stanowiąca integralną część panelu głównego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5"/>
              </w:numPr>
              <w:snapToGrid w:val="false"/>
              <w:ind w:left="357" w:hanging="357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ujniki wielorazowe do pomiaru temperatury – 1 szt./inkubator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kładki odblaskowe na czujniki temp. – 50 szt./inkubator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snapToGrid w:val="false"/>
              <w:ind w:left="720" w:hanging="720"/>
              <w:jc w:val="center"/>
              <w:textAlignment w:val="auto"/>
              <w:outlineLvl w:val="2"/>
              <w:rPr>
                <w:rFonts w:ascii="Century Gothic" w:hAnsi="Century Gothic" w:cs="Century Gothic"/>
                <w:bCs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8631"/>
        <w:gridCol w:w="1596"/>
        <w:gridCol w:w="1287"/>
        <w:gridCol w:w="2078"/>
      </w:tblGrid>
      <w:tr>
        <w:trPr>
          <w:trHeight w:val="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reakcji serwisu (przyjęte zgłoszenie – podjęta naprawa) 2 dni robocze. 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>
          <w:trHeight w:val="7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B-271-188/2017</w:t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54:00Z</dcterms:created>
  <dc:creator>Krzysztof Kęsek</dc:creator>
  <dc:description/>
  <cp:keywords/>
  <dc:language>en-US</dc:language>
  <cp:lastModifiedBy>KK</cp:lastModifiedBy>
  <cp:lastPrinted>2017-10-16T10:54:00Z</cp:lastPrinted>
  <dcterms:modified xsi:type="dcterms:W3CDTF">2017-10-20T12:00:00Z</dcterms:modified>
  <cp:revision>3</cp:revision>
  <dc:subject/>
  <dc:title>Część 25 - OPIS PRZEDMIOTU ZAMÓWIENIA</dc:title>
</cp:coreProperties>
</file>