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  <w:t>Załącznik nr 1a do specyfikacji</w:t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jc w:val="right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Załącznik nr ….. do umowy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, uruchomienie i szkolenie - skaner do radiografii pośredniej (CR)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38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219"/>
        <w:gridCol w:w="4637"/>
        <w:gridCol w:w="4637"/>
      </w:tblGrid>
      <w:tr>
        <w:trPr>
          <w:trHeight w:val="45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Cena jednostkowa brutt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brutto</w:t>
            </w:r>
          </w:p>
        </w:tc>
      </w:tr>
      <w:tr>
        <w:trPr>
          <w:trHeight w:val="548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ostawa, instalacja, uruchomienie i szkolenie -skaner do radiografii pośredniej (CR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5767"/>
        <w:gridCol w:w="1991"/>
        <w:gridCol w:w="4079"/>
        <w:gridCol w:w="2115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PUSZCZONY OPIS PARAMETRÓW 1 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er do ucyfrowienia pośredniego min. jednoslotowy z jednoczesną obsługą min. czterech kaset – 1 szt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ci min. 60 kaset/godz. dla rozmiaru 35 x 43 cm przy rozdzielczości skanowania 10 pikseli/mm i min. 40 płyt/godz. przy rozdzielczości 20 pikseli/mm dla kaset o rozmiarach 24 x 30 c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pustowość dla kaset 35 x 43 cm przy rozdzielczości skanowania min. 10 pikseli/mm, min. 60 płyt/godz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ia szarości obrazu generowanego i wysyłanego do stacji roboczej oraz do kamery cyfrowej – min. 16 bitów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ty obsługiwanych kaset z proszkowymi płytami obrazowymi do badań ogólnodiagnostycznych min.  15 x 30 cm, 18 x 24 cm, 24 x 30 cm, 35 x 35 cm i 35 x 43 c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wszystkie obsługiwane formaty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owanie płyt wykonanych w technologii proszkowej i igłowej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 10 pkt. Nie – 0 pkt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owanie wszystkich obsługiwanych formatów płyt z rozdzielczością min. 10 pikseli/m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ępność płyt obrazowych wykonanych w technologii igłowej do badań ogólnodiagnostycznych (10 pikseli/mm) formatu 35 x 43 c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2 pkt. Nie – 0 pkt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a skanera jednocześnie z użyciem płyt proszkowych i igłowych, w zakresie różnego typu badań, bez konieczności modyfikowania konfiguracji sprzętowej i/lub oprogramowania skanera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kaset do zeskanowania możliwych do jednoczesnego załadowania do skanera – min.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dalny nadzór i serwisowanie urządzenia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a max. 200 kg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pobierana max. 600 W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erzchnia zabudowy max. 0,5 m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cja technika/konsola sterowania skanerem CR z oprogramowaniem do obróbki zdjęć – 1 szt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or osiągający w teście cpubenchmark min. 5 000 punktów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M min. 4 GB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ysk twardy min. 500 G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wiatura, mysz optycz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itor LCD min. 19”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i typ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skalibrowany do wyświetlania obrazów zgodnie z krzywą DIC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ta sieciowa 100/1000 Mbp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VD R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operacyj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oprogramowania medycznego w języku polskim (wraz z pomocą kontekstową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edykowane do wykonywania badań ogólnodiagnostyczn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pisywanie danych pacjenta bezpośrednio na stanowisku techn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zukiwanie obrazów/badań na podstawie zadanych kryteriów, co najmniej: imię i nazwisko pacjenta, identyfikator pacjenta, data wykonania badania, rodzaj bad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ltisesyjność – otwarcie co najmniej 15 sesji z różnymi badaniami w tym samym czas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otwarcia zamkniętego badania i dodania nowego obrazu z dodatkowej ekspozycji,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eniesienia obrazu jednego pacjenta do badania innego pacjen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owe oprogramowanie do obróbki badań pozwalające na zmianę zaczernienia i kontrastu, inwersję, kolimację prostokątną, kolimację wielokątną, obracanie obrazu, automatyczne przesyłanie obrazu w formacie DICOM do min 3 systemów/adresów PACS, kompozycja wydruk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nie obrazu badania każdorazowo po wykonaniu skanowania projekcji z możliwością akceptacji lub odrzuc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onalność przywrócenia obrazu po dokonaniu przekształceń do pierwotnej wersji jednym kliknięc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ie dodawany do obrazu marker umożliwiający ustalenie pozycji oryginalnego obrazu (np. po obrocie lub inwersji na stacji technik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wyświetlające wskaźniki statusu obrazów i badań, min.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kaseta/obraz zidentyfikowany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braz wydrukowany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braz zarchiwizowany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adanie otwarte / wydrukowane / zarchiwizowa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ynne powiększanie obrazu, powiększanie wybranego fragmentu obrazu, lup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grywanie na lokalnej nagrywarce i sieciowym duplikatorze na płytę CD i DVD obrazów wybranego pacjenta w formacie DICOM wraz z przeglądarką DICOM uruchamiająca się automatycznie na komputerze klasy P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ruk kilku obrazów na jednej błonie, co najmniej 1/2/3/4/5 obrazów na jednej bło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ęp do stacji tylko po uprzednim zalogowaniu się przez techn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świetlanie instrukcji pozycjonowania pacjenta dla wybranej ekspozycji z drzewa badań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wprowadzenia min. 150 różnych ekspozycji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la celów kontroli jakości w radiografii cyfrowej: (zgodnie ze standardem NEMA XR30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możliwość DICOM Export For Processing w    formacie liniowym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ksport parametrów obróbki obrazów zastosowanych do poszczególnych rodzajów ekspozycji z drzewa bada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stacji roboczej wykorzystujące algorytm wstępnej automatycznej obróbki obraz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ort danych pacjenta systemu RIS poprzez DICOM Worklist. Obsługa standardu kodowania min. Latin 2 lub UTF-8 umożliwiająca wyświetlanie polskich znaków diakrytycznych (ą, ć, ź, ę, itd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blendowanie nienaświetlonych fragmentów obraz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umożliwiające usuwanie obrazu kratki stał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 Nie – 0 pkt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stacji do wykonywanie badań nagłych (bez rejestracji jakichkolwiek danych pacjent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a stacji o funkcję MPPS (Modality Performed Procedure Step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8 pkt. Nie – 0 pkt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obsługujące funkcję MPPS (Modality Performed Procedure Step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domyślnego ustawienia zestawu parametrów jasności, kontrastu, ostrości dla badań pediatrycznych i dla badań dorosł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definiowania dwóch różnych ustawień parametrów obróbki dla co najmniej następujących rodzajów badań (ustawienia oddzielne dla badań dorosłych i oddzielnie dla badań pediatrycznych- z wyjątkiem pakietu noworodków i pakietu radiologia ogólna) z możliwością wyboru przez operatora, która wersja obrazu zostanie wysłana do PACS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adiologia ogólna/radiologia ogólna (przetwarzani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iękkie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jama brzuszna /jama brzuszna pediatri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klatka piersiowa / klatka piersiowa pediatryczna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kościec /kościec pediatri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 kościec (projekcja osiowa) /kościec (projekcja osiowa) pediatri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łączanie pomiędzy dwoma obrazami uzyskanymi z zastosowaniem predefiniowanych ustawień parametrów algorytmu obróbki jednym kliknięcie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, jeśli 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dykowane oprogramowanie umożliwiające wykonywanie bezkratkowych badań przyłóżkowych o jakości diagnostycznej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dykowane oprogramowanie optymalizujące obrazowanie kręgosłupa lędźwiowego u otyłych pacjentów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, jeśli 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ykowane oprogramowanie pediatryczne optymalizujące algorytm obróbki obrazu dla: do wyboru użytkownika różnych grup wiekowych lub grup wagowych (do wyboru podział na co najmniej 5 grup w zakresie wieku 0-17+ lat oraz na co najmniej 4 grupy wagowe w zakresie 0-44+ kg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gorytm obróbki tworzący kopię obrazów z przetworzeniem obrazu dedykowanym do wizualizacji cewnik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, jeśli 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 nazwę i typ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sety do systemu CR z płytami obrazowymi radiograf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asety fabrycznie nowe, nieregenerowane, niepowystawowe, rok produkcji min. 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towana trwałość płyt obrazow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45 000 cykli zapisu i odczytu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sety – komple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35x43cm - 5 sz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35x35cm - 2 sz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24x30cm - 4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 DOPUSZCZONY OPIS PARAMETRÓW 2 (ALTERNATYWNY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noslotowy skaner do  radiografii cyfrowej, przeznaczony do radiografii ogólnej i mammografii – 1 sz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kanowanych kaset, które można jednocześnie umieścić w syste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ia szarości obrazu generowanego min. 16 bit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orowy interfejs skanera informujący o stanie system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la szarości obrazów wysyłanych do archiwizacji i na stacje robocze min. 12 bit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owanie wszystkich obsługiwanych formatów płyt z rozdzielczością co najmniej 10 pikseli/mm oraz możliwość  skanowania płyt mammograficznych z co najmniej 20 pikseli/m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e i formaty obsługiwanych kaset z płytami obrazowymi, co najmniej kasety do badań ogólnodiagnostycznych formatów 18x24 cm, 24x30 cm, 35x35 cm i 35x43 cm oraz mammograficzne 18x24cm i 24x30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wszystkie rodzaje i formaty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skanowania kaset pantomograficznych 15x30 cm oraz możliwość uzyskania zdjęć kości długich o min. rozmiarz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3 cm x128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dotykowy transport ekranu zmniejszający prawdopodobieństwo powstawania artefaktów na obraz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 -10 pkt. Nie – 0 pkt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dłączenia kilku konsoli technik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min. 5 (podać)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pustowość dla kaset 35x43 cm przy rozdzielczości skanowania min. 10 pikseli/mm min. 60 płyt/godz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.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owanie płyt wykonanych w technologii proszkowej i igłow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 -10 pkt. Nie – 0 pkt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kasowania kaset niezależnie od cyklu odczytyt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a maksymalnie 150 k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raportowania przez urządzenie sytuacji awaryjnych do centrum serwisowego poprzez intern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towana trwałość płyty obrazowej co najmniej 45 000 (ilość cyklów zapisu i odczyt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sety – komple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35x43cm - 5 sz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35x35cm - 2 sz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24x30cm - 4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yty obrazowe nie zintegrowane z kasetą – możliwość niezależnej wymiany płyt obrazowych i kas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nowisko przypisywania danych pacjenta do obrazów - badania ogólnodiagnostyczne 1 szt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cja niezintegrowana (oddzielny element) z czytnikiem płyt obrazow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mputer, minimalne wymagania: procesor dwurdzeniowy 2 GHz, 2 GB pamięci RAM, dysk twardy 160 GB, DVD RW, karta sieciowa 100/1000 Mbps, klawiatura, mysz optyczna, system operacyjny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dedykowany do zastosowań medycznych LCD kolorowy dotykowy, min. 19”, o min. parametrach: rozdzielczość 1280x1024, jasność 230 cd/m2, kontrast 700:1, kąty widzenia pionowy/poziomy 175/175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, typ i parametry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ługa stanowiska poprzez monitor dotykowy, klawiaturę i mys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 Nie – 0 pkt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ączenie danych demograficznych pacjenta i rodzaju badania z obrazem CR przed i po ekspozy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ort danych pacjenta systemu RIS poprzez DICOM Worklis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pisywanie danych pacjentów bezpośrednio na stanowis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zukiwanie obrazów/badań na podstawie zadanych kryteriów, co najmniej: imię i nazwisko pacjenta, identyfikator pacjenta, data wykonania badania, rodzaj bad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kryteria wyszukiwania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ltisesyjność – możliwość otwarcia co najmniej 5 sesji z różnymi badaniami w tym samym czas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otwarcia zamkniętego badania i dodania nowego obrazu z dodatkowej ekspozy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owe oprogramowanie do obróbki badań pozwalające na zmianę zaczernienia i kontrastu, inwersję, kolimację prostokątną, kolimację wielokątną, obracanie obrazu, automatyczne przesyłanie obrazu w formacie DICOM na stację lekarską i do systemu PACS, kompozycja wydruków,funkcja negatyw-pozyty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onalność przywrócenia obrazu po dokonaniu przekształceń do pierwotnej wersji jednym kliknięc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nie obrazu badania każdorazowo po wykonaniu skanowania projekcji z możliwością akceptacji lub odrzuc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onalność przywrócenia obrazu po dokonaniu przekształceń do pierwotnej wersji jednym kliknięc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dodawanie do obrazu skali centymetrow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ie dodawany do obrazu marker umożliwiający ustalenie pozycji oryginalnego obrazu (np. po obrocie lub inwersji na stacji technik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noszenie znaczników tekstowych i graficzn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umożliwiające automatycznie i manualne (manualne przesuwanie pozycji blendy – granicy przesłanianego obrazu) blendowanie (przesłanianie) nie naświetlonych fragmentów obraz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umożliwiające usuwanie obrazu kratki przeciw rozproszeniow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druku obrazu w trybie TRUE-SIZE (skala 1: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onywanie pomiarów – pomiar odległości, pomiar kąta, pomiar kąta Cobb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noszenia adnotacji – min. predefiniowane teksty, strzałki, znaki graficz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ększanie obrazu,  lup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zdefiniowanych elektronicznych markerów (znaczników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łączanie danych demograficznych pacjenta i rodzaju badaniu do obrazu CR przed i po ekspozy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pediatryczne do wstępnej, dedykowanej obróbki badań dzieci (obok procedur predefioniowanych fabrycznie, możliwość definiowania własnych programów wstępnej obróbki 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ieszczania komentarzy w dowolnym miejscu na zeskanowanym obraz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wadzenie kilku otwartych badań (procedur) jednocześnie na kilku zestawach rtg  w różnych gabinetach rtg, np. podczas wykonywania zdjęć kontrastowych z odstępem czasowym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ruk kilku obrazów na jednej błonie, co najmniej 1/2/3/4 obrazy na jednej bło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lopoziomowy system logowania do systemu wraz  z dostępem do zaawansowanych funkcji zależny od uprawnie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i typ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wspólne dla OPCJI 1 i 2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– 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24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miana podzespołu na nowy – natychmiastowa lub co najwyżej po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zeciej nieskutecznej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4 osoby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ofer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em zachowania konkurencyjności zamawiający załącza ofertę AGFA Healthcare dla SU na podpięcie skanera  CR. Oferta ta jest wiążąca dla wszystkich wykonawców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lang w:val="pl-PL"/>
      </w:rPr>
      <w:t xml:space="preserve"> </w:t>
    </w: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P.271.78.2018.K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pStyle w:val="Heading7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textAlignment w:val="auto"/>
      <w:outlineLvl w:val="6"/>
    </w:pPr>
    <w:rPr>
      <w:rFonts w:eastAsia="Times New Roman" w:cs="Times New Roman"/>
      <w:b/>
      <w:color w:val="000000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character" w:styleId="Nagwek7Znak">
    <w:name w:val="Nagłówek 7 Znak"/>
    <w:qFormat/>
    <w:rPr>
      <w:rFonts w:eastAsia="Times New Roman" w:cs="Times New Roman"/>
      <w:b/>
      <w:color w:val="000000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4:00Z</dcterms:created>
  <dc:creator>Krzysztof Kęsek</dc:creator>
  <dc:description/>
  <cp:keywords/>
  <dc:language>en-US</dc:language>
  <cp:lastModifiedBy>Katarzyna Brzdękiewicz</cp:lastModifiedBy>
  <cp:lastPrinted>2018-04-17T08:21:00Z</cp:lastPrinted>
  <dcterms:modified xsi:type="dcterms:W3CDTF">2018-06-05T10:41:00Z</dcterms:modified>
  <cp:revision>12</cp:revision>
  <dc:subject/>
  <dc:title>Część 25 - OPIS PRZEDMIOTU ZAMÓWIENIA</dc:title>
</cp:coreProperties>
</file>