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testów ELISA i materiałów zużywalnych (probówki do pobierania materiału) oraz dostawa zestawów do kontroli wewnętrznej testu, potrzebnych do wykrywania gruźlicy (zakażenie bakterii Mycobacterium tuberculosis) metodą generacji interferonu gamma:</w:t>
      </w:r>
    </w:p>
    <w:p>
      <w:pPr>
        <w:pStyle w:val="Normal"/>
        <w:keepNext w:val="true"/>
        <w:jc w:val="both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2631"/>
      </w:tblGrid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4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120" w:after="12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TEST ELIS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terferon gamma – IFN gamma generowany przez antygeny gruźlicze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(ESAT-6, CFP-10 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obówki do pobierania materiału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 probówki – Probówka opłaszczona antygenami gruźlicy. (ESAT-6, CFP-10 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 probówki – Probówka opłaszczona antygenami gruźlicy. wywołujące odpowiedź CMI cytotoksycznych limfocytów T CD8+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 probówki – Probówka opłaszczona mitogenem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yp probówki – Probówka z  antykoagulantem (ślepa)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ST ELISA i Probówki do pobierania materiału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równo test ELISA jak i probówki pochodzą od tego samego producenta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Zestaw kontroli wewnętrznych dla oznaczania interferonu gamma  oznaczanego w teście ELIS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ntrola na 3 poziomac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rwałość po otwarciu – 28 dn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1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59.2019.KB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6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6:07:00Z</dcterms:created>
  <dc:creator>Maria Urszula Szyguła</dc:creator>
  <dc:description/>
  <cp:keywords/>
  <dc:language>en-US</dc:language>
  <cp:lastModifiedBy>Katarzyna Brzdękiewicz</cp:lastModifiedBy>
  <cp:lastPrinted>2013-03-26T13:43:00Z</cp:lastPrinted>
  <dcterms:modified xsi:type="dcterms:W3CDTF">2019-07-09T09:53:00Z</dcterms:modified>
  <cp:revision>6</cp:revision>
  <dc:subject/>
  <dc:title>Wymagania graniczne do testu in vitro opartego na amplifikacji kwasu nukleinowego i hybrydyzacji w celu oznaczenia mutacji war</dc:title>
</cp:coreProperties>
</file>