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 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ACTH</w:t>
      </w:r>
      <w:r>
        <w:rPr/>
        <w:t xml:space="preserve"> – dokładność międzytestowa dla oznaczeń wartości średnich z zakresu normalnego do 5 % , czułość analityczna 2,5 pg/ml bez acyl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2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HROMOGRANINA  A </w:t>
      </w:r>
      <w:r>
        <w:rPr/>
        <w:t>– dokładność międzytestowa dla oznaczeń wartości średnich z zakresu normalnego do 10 % , czułość analityczna do 0,5 nmol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e zestawy tj. zawierające  materiały kontrolne  i kalibra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3     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TSH</w:t>
      </w:r>
      <w:r>
        <w:rPr/>
        <w:t xml:space="preserve">    -  dokładność międzytestowa dla oznaczeń wartości średnich z zakresu normalnego do 5 % , czułość analityczna do 0,08  mIU/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4     </w:t>
      </w:r>
    </w:p>
    <w:p>
      <w:pPr>
        <w:pStyle w:val="Normal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KORTYZOL</w:t>
      </w:r>
      <w:r>
        <w:rPr/>
        <w:t>- czułość analityczna do 3,0 nmol/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5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KALCYTONINA</w:t>
      </w:r>
      <w:r>
        <w:rPr/>
        <w:t>- czułość analityczna do 1,5 pg/ml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6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HGH</w:t>
      </w:r>
      <w:r>
        <w:rPr/>
        <w:t xml:space="preserve">   -  dokładność międzytestowa dla oznaczeń wartości średnich z zakresu normalnego do 5 % ,czułość analityczna do 0,02 uIU/m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7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OLAKTYNA </w:t>
      </w:r>
      <w:r>
        <w:rPr/>
        <w:t>– dokładność międzytestowa dla oznaczeń wartości średnich z zakresu normalnego do 5 %, czułość analityczna do 0,5 ng/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8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NSULINA</w:t>
      </w:r>
      <w:r>
        <w:rPr/>
        <w:t>- dokładność międzytestowa dla oznaczeń wartości średnich z zakresu normalnego do 5 % ,czułość analityczna do 1 uIU/m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rak reakcji krzyżowej z proinsuliną ludz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9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TESTOSTERON </w:t>
      </w:r>
      <w:r>
        <w:rPr/>
        <w:t>– dokładność międzytestowa dla oznaczeń warości średnich z zakresu normalnego do 5 %,czułość analityczna do 0,05 nmol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0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LDOSTERON</w:t>
      </w:r>
      <w:r>
        <w:rPr/>
        <w:t xml:space="preserve"> – dokładność międzytestowa dla oznaczeń wartości średnich z zakresu normalnego do 10 %  czułośc analityczna do 2 p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1     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AKTYWNOŚĆ RENINOWA OSOCZA </w:t>
      </w:r>
      <w:r>
        <w:rPr/>
        <w:t>-dokładność międzytestowa dla oznaczeń wartości średnich z zakresu normalnego do 10 % czułość analityczna do 0,2 n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e zestawy tj. zawierające  materiały kontrolne  i kalibra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2     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IGF-1</w:t>
      </w:r>
      <w:r>
        <w:rPr/>
        <w:t xml:space="preserve"> – dokładność międzytestowa dla oznaczeń wartości średnich z zakresu normalnego do 10 % ,czułość analityczna do 5 n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3    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TRAB</w:t>
      </w:r>
      <w:r>
        <w:rPr/>
        <w:t xml:space="preserve"> -probówki opłaszczone </w:t>
      </w:r>
      <w:r>
        <w:rPr>
          <w:b/>
        </w:rPr>
        <w:t>ludzkim</w:t>
      </w:r>
      <w:r>
        <w:rPr/>
        <w:t xml:space="preserve"> receptorem TSH , czułość analityczna do 0,3 IU/L brak reakcji krzyżowych z przeciwciałami A-TPO i A-T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4    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</w:rPr>
        <w:t>ALFA-PODJE</w:t>
      </w:r>
      <w:r>
        <w:rPr/>
        <w:t>- dokładność międzytestowa dla wartości średnich 10% ,czułość analityczna do 0,2IU/m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RR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wciała  Monokloal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75.2018.K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6:00Z</dcterms:created>
  <dc:creator>kleszcz</dc:creator>
  <dc:description/>
  <cp:keywords/>
  <dc:language>en-US</dc:language>
  <cp:lastModifiedBy>Katarzyna Brzdękiewicz</cp:lastModifiedBy>
  <cp:lastPrinted>2014-12-17T11:02:00Z</cp:lastPrinted>
  <dcterms:modified xsi:type="dcterms:W3CDTF">2018-04-11T06:28:00Z</dcterms:modified>
  <cp:revision>37</cp:revision>
  <dc:subject/>
  <dc:title>Przedmiot przetargu: - automatyczne wykrywanie drobnoustrojów we krwi i płynach ustrojowych</dc:title>
</cp:coreProperties>
</file>