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narzędzi chirurgicznych wraz ze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7 do SWZ)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60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20.05.2010 r. roku o wyrobach medycznych - nie dotyczy wyrobów pomocniczych (miski, maty silikonowe, koszyki, tabliczki znamionowe – identyfikacyjne)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5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5:00Z</dcterms:created>
  <dc:creator>Łukasz Sendo</dc:creator>
  <dc:description/>
  <cp:keywords/>
  <dc:language>en-US</dc:language>
  <cp:lastModifiedBy>Anna Bęben</cp:lastModifiedBy>
  <dcterms:modified xsi:type="dcterms:W3CDTF">2021-05-18T10:28:00Z</dcterms:modified>
  <cp:revision>10</cp:revision>
  <dc:subject/>
  <dc:title/>
</cp:coreProperties>
</file>