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wykonanie prac adaptacyjnych </w:t>
        <w:br/>
        <w:t xml:space="preserve">w pomieszczeniach Pracowni RTG oraz pracowni Tomografii komputerowej, zlokalizowanych w budynku B na poziomie 0 oraz w budynku F na poziomie </w:t>
        <w:br/>
        <w:t>+1 w Nowej Siedzibie Szpitala Uniwersyteckiego w Krakowie – Prokocimiu ul. Macieja Jakubowskiego 2, w celu zwiększenia ilości wykonywanych badań oraz zwiększenia parametrów ekspozycji podczas badań, zgodnie z Projektami Ochrony Radiologicznej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6 do SWZ)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Oświadczamy, że oferujemy następujące okresy gwarancji na wykonane roboty budowlane wraz</w:t>
      </w:r>
      <w:r>
        <w:rPr>
          <w:rFonts w:eastAsia="Times New Roman" w:cs="Garamond" w:ascii="Garamond" w:hAnsi="Garamond"/>
          <w:bCs/>
          <w:lang w:eastAsia="pl-PL"/>
        </w:rPr>
        <w:t xml:space="preserve"> </w:t>
        <w:br/>
      </w:r>
      <w:r>
        <w:rPr>
          <w:rFonts w:eastAsia="Times New Roman" w:cs="Garamond" w:ascii="Garamond" w:hAnsi="Garamond"/>
          <w:color w:val="000000"/>
          <w:lang w:eastAsia="pl-PL"/>
        </w:rPr>
        <w:t>z wbudowanymi materiałami i urządzeniami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sz w:val="6"/>
          <w:szCs w:val="6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6"/>
          <w:szCs w:val="6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left="127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kres gwarancji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 miesięcy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Cs/>
          <w:lang w:eastAsia="pl-PL"/>
        </w:rPr>
        <w:t xml:space="preserve">        </w:t>
      </w: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min 36 miesięcy - max 60 miesięcy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wypełniliśmy obowiązki informacyjne przewidziane w art. 13 lub art. 14 RODO (Ustawa o ochronie danych osobowych z dnia 10 maja 2018 r. Dz.U. poz. 100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5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 Zaznaczyć właściwe.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 xml:space="preserve"> Jeżeli wykonawca nie dokona skreślenia to Zamawiający przyjmie, że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zakres prac projektowych i robót budowlanych jest zgodny z opisem przedmiotu zamówienia oraz spełnienia wymagania określone w opisie przedmiotu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120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Dane gwaranta lub poręczyciela (nazwa, adres, e-mail) któremu należy przekazać oświadczenie </w:t>
        <w:br/>
        <w:t xml:space="preserve">o zwolnieniu wadium złożonego w formie gwarancji lub poręczenia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5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lang w:eastAsia="pl-PL"/>
              </w:rPr>
              <w:t>Nazwa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eastAsia="Garamond" w:cs="Garamond" w:ascii="Garamond" w:hAnsi="Garamond"/>
                <w:bCs/>
                <w:sz w:val="20"/>
                <w:lang w:eastAsia="pl-PL"/>
              </w:rPr>
              <w:t xml:space="preserve">  </w:t>
            </w:r>
            <w:r>
              <w:rPr>
                <w:rFonts w:cs="Garamond" w:ascii="Garamond" w:hAnsi="Garamond"/>
                <w:bCs/>
                <w:sz w:val="20"/>
                <w:lang w:eastAsia="pl-PL"/>
              </w:rPr>
              <w:t>Adres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lang w:eastAsia="pl-PL"/>
              </w:rPr>
              <w:t>e-mai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.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.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1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5:00Z</dcterms:created>
  <dc:creator>Łukasz Sendo</dc:creator>
  <dc:description/>
  <cp:keywords/>
  <dc:language>en-US</dc:language>
  <cp:lastModifiedBy>Anna Bęben</cp:lastModifiedBy>
  <dcterms:modified xsi:type="dcterms:W3CDTF">2021-04-20T11:24:00Z</dcterms:modified>
  <cp:revision>8</cp:revision>
  <dc:subject/>
  <dc:title/>
</cp:coreProperties>
</file>