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a wraz z wdrożeniem kompleksowego systemu informatycznego służącego do obsługi Stacji Dializ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Skrconyadreszwrotny"/>
        <w:numPr>
          <w:ilvl w:val="0"/>
          <w:numId w:val="3"/>
        </w:numPr>
        <w:suppressAutoHyphens w:val="false"/>
        <w:ind w:left="426" w:hanging="426"/>
        <w:jc w:val="both"/>
        <w:textAlignment w:val="auto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ferujemy </w:t>
      </w:r>
      <w:r>
        <w:rPr>
          <w:bCs/>
          <w:sz w:val="22"/>
          <w:szCs w:val="22"/>
        </w:rPr>
        <w:t>wykonanie przedmiotu zamówienia za cenę: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03"/>
      </w:tblGrid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bru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godnie z zasadami określonymi w specyfikacji istotnych warunków zamówienia wraz </w:t>
        <w:br/>
        <w:t>z załącznikami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2. </w:t>
        <w:tab/>
        <w:t>Oświadczam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i/>
          <w:color w:val="000000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</w:t>
        <w:tab/>
        <w:t>Oświadczamy, że dostawę wraz z wdrożeniem systemu wykonamy w terminie do 45 dni od dnia podpisania umowy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  <w:tab/>
        <w:t>Oświadczamy, że asystę techniczną dla systemu będziemy wykonywać przez 36 miesięcy od dnia podpisania protokołu odbioru dotyczącego dostawy i wdrożenia systemu.</w:t>
      </w:r>
    </w:p>
    <w:p>
      <w:pPr>
        <w:pStyle w:val="Skrconyadreszwrotny"/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5. </w:t>
        <w:tab/>
      </w:r>
      <w:r>
        <w:rPr>
          <w:sz w:val="22"/>
          <w:szCs w:val="22"/>
          <w:lang w:eastAsia="pl-PL"/>
        </w:rPr>
        <w:t xml:space="preserve">Oświadczamy, że termin płatności wynosi: </w:t>
      </w:r>
      <w:r>
        <w:rPr>
          <w:color w:val="000000"/>
          <w:sz w:val="22"/>
          <w:szCs w:val="22"/>
          <w:lang w:eastAsia="pl-PL"/>
        </w:rPr>
        <w:t>do 60 dn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6. </w:t>
        <w:tab/>
        <w:t>Oświadczamy, że zapoznaliśmy się ze specyfikacją wraz z jej załącznikami i nie wnosimy do niej</w:t>
        <w:tab/>
        <w:t>zastrzeżeń oraz, że zdoby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7. </w:t>
        <w:tab/>
        <w:t>Oświadczamy, że jesteśmy związani niniejszą ofertą przez okres podany w specyfik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8. </w:t>
        <w:tab/>
        <w:t xml:space="preserve">Oświadczamy, że zapoznaliśmy się z treścią załączonego do specyfikacji wzoru umowy </w:t>
        <w:br/>
        <w:tab/>
        <w:t xml:space="preserve">i w przypadku wyboru naszej oferty zawrzemy z zamawiającym umowę sporządzoną </w:t>
        <w:br/>
        <w:tab/>
        <w:t>na podstawie tego wzor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9. </w:t>
        <w:tab/>
        <w:t xml:space="preserve">Oświadczamy, że zamierzamy powierzyć następujące części zamówienia podwykonawcom </w:t>
        <w:tab/>
        <w:t>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ab/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67"/>
        <w:gridCol w:w="4579"/>
      </w:tblGrid>
      <w:tr>
        <w:trPr>
          <w:trHeight w:val="35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bank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6435" cy="5041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bCs/>
        <w:lang w:eastAsia="pl-PL"/>
      </w:rPr>
      <w:t>DFP.271.174.2020.AB</w:t>
    </w: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Załącznik nr 1 do specyfikacji</w:t>
    </w:r>
  </w:p>
  <w:p>
    <w:pPr>
      <w:pStyle w:val="Head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3:00Z</dcterms:created>
  <dc:creator>Łukasz Sendo</dc:creator>
  <dc:description/>
  <cp:keywords/>
  <dc:language>en-US</dc:language>
  <cp:lastModifiedBy>Anna Bęben</cp:lastModifiedBy>
  <dcterms:modified xsi:type="dcterms:W3CDTF">2020-12-14T22:25:00Z</dcterms:modified>
  <cp:revision>15</cp:revision>
  <dc:subject/>
  <dc:title/>
</cp:coreProperties>
</file>