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mebli oraz wyposażenia na Oddział Psychiatrii Dorosłych oraz łóżek szpitalnych na Oddział Neurologii Szpitala Uniwersyteckiego w Krakowie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: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 28 dni roboczych od dnia zawarcia umowy – w częściach 1- 3, 6-10,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</w:t>
      </w:r>
      <w:r>
        <w:rPr>
          <w:rFonts w:cs="Garamond" w:ascii="Garamond" w:hAnsi="Garamond"/>
          <w:bCs/>
          <w:sz w:val="22"/>
          <w:szCs w:val="22"/>
        </w:rPr>
        <w:t>- do 42 dni roboczych od dnia zawarcia umowy – w częściach 4-5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, że oferowane przez nas w części 4, 5 i 7 wyroby medyczne są dopuszczone do obrotu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>b pacek</dc:creator>
  <dc:description/>
  <cp:keywords/>
  <dc:language>en-US</dc:language>
  <cp:lastModifiedBy>Beata Ziajka</cp:lastModifiedBy>
  <cp:lastPrinted>2015-01-20T08:54:00Z</cp:lastPrinted>
  <dcterms:modified xsi:type="dcterms:W3CDTF">2018-02-02T10:52:00Z</dcterms:modified>
  <cp:revision>6</cp:revision>
  <dc:subject/>
  <dc:title>SPECYFIKACJA ISTOTNYCH WARUNKÓW ZAMÓWIENIA</dc:title>
</cp:coreProperties>
</file>