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ę sprzętu komputerowego. 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ujemy wykonanie całego przedmiotu zamówienia za cenę brutto w wysokości (suma cen z tabeli 1-6)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 zł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Oświadczamy, że zamówienie będziemy wykonywać do czasu wyczerpania ilości asortymentu określonego w załączniku nr 1a do specyfikacji, nie dłużej jednak niż przez 9 miesięcy od dnia zawarcia umowy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711"/>
      </w:tblGrid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ZP-ML-271-111/2017</w:t>
    </w:r>
    <w:r>
      <w:rPr>
        <w:sz w:val="22"/>
        <w:szCs w:val="22"/>
      </w:rPr>
      <w:t xml:space="preserve">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ormularz oferty przetargowej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Normal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8:00Z</dcterms:created>
  <dc:creator>b pacek</dc:creator>
  <dc:description/>
  <dc:language>en-US</dc:language>
  <cp:lastModifiedBy>Marcin Batko</cp:lastModifiedBy>
  <cp:lastPrinted>2015-03-24T09:27:00Z</cp:lastPrinted>
  <dcterms:modified xsi:type="dcterms:W3CDTF">2017-06-13T08:38:00Z</dcterms:modified>
  <cp:revision>2</cp:revision>
  <dc:subject/>
  <dc:title>SPECYFIKACJA ISTOTNYCH WARUNKÓW ZAMÓWIENIA</dc:title>
</cp:coreProperties>
</file>