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352"/>
      </w:tblGrid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Cs/>
          <w:lang w:eastAsia="pl-PL"/>
        </w:rPr>
        <w:t xml:space="preserve">dostawę, instalację i uruchomienie wózków transportowych różnego typu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1. Oferujemy </w:t>
      </w:r>
      <w:r>
        <w:rPr/>
        <w:t>wykonanie przedmiotu zamówienia za cenę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</w:t>
      </w:r>
      <w:r>
        <w:rPr>
          <w:rFonts w:cs="Garamond" w:ascii="Garamond" w:hAnsi="Garamond"/>
          <w:sz w:val="22"/>
          <w:szCs w:val="22"/>
          <w:highlight w:val="lightGray"/>
        </w:rPr>
        <w:t>BĘDZIE / NIE BĘDZ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Garamond" w:ascii="Garamond" w:hAnsi="Garamond"/>
          <w:sz w:val="22"/>
          <w:szCs w:val="22"/>
        </w:rPr>
        <w:t xml:space="preserve"> </w:t>
        <w:br/>
        <w:t>tj. ……………...……………..., oraz w pkt. 1 wskazujemy jego wartość bez kwoty podatku VAT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 xml:space="preserve">do 30 dni od dnia doręczenia Zamawiającemu faktury </w:t>
        <w:br/>
        <w:t>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25 maj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6.2018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Anna Bęben</cp:lastModifiedBy>
  <cp:lastPrinted>2018-01-31T13:07:00Z</cp:lastPrinted>
  <dcterms:modified xsi:type="dcterms:W3CDTF">2018-03-09T10:40:00Z</dcterms:modified>
  <cp:revision>17</cp:revision>
  <dc:subject/>
  <dc:title/>
</cp:coreProperties>
</file>